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трехсторонней комиссии по регулированию социально-трудовых отношений на территории Александровского район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с. Александровское                                                                                                21.09.2021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Монакова Л.М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jc w:val="both"/>
        <w:rPr/>
      </w:pPr>
      <w:r>
        <w:rPr>
          <w:sz w:val="24"/>
        </w:rPr>
        <w:t>Тимонова Е.В. – начальник Отдела культуры, спорта и молодежной политики Администрации района;</w:t>
      </w:r>
    </w:p>
    <w:p>
      <w:pPr>
        <w:pStyle w:val="Normal"/>
        <w:jc w:val="both"/>
        <w:rPr/>
      </w:pPr>
      <w:r>
        <w:rPr>
          <w:sz w:val="24"/>
        </w:rPr>
        <w:t>Зубкова Е.В. – начальник отдела образования Администрации Александровского района Томской области;</w:t>
      </w:r>
    </w:p>
    <w:p>
      <w:pPr>
        <w:pStyle w:val="Normal"/>
        <w:jc w:val="both"/>
        <w:rPr/>
      </w:pPr>
      <w:r>
        <w:rPr>
          <w:sz w:val="24"/>
        </w:rPr>
        <w:t>Дьченко Н.Я. - председатель профсоюза ИП Куксгаузен Ю.А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- директор ООО «Центр поддержки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акалова Л. С. - председатель РК профсоюза работников образования Александр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В.П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ксгаузен Ю.А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П.А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нцель Л.И.</w:t>
        <w:tab/>
        <w:t>- председатель профсоюза МУП «Жилкомсервис»;</w:t>
      </w:r>
    </w:p>
    <w:p>
      <w:pPr>
        <w:pStyle w:val="Normal"/>
        <w:jc w:val="both"/>
        <w:rPr/>
      </w:pPr>
      <w:r>
        <w:rPr>
          <w:sz w:val="24"/>
        </w:rPr>
        <w:t>Рынковая О.Ю. - председатель профсоюзного комитета ОГАУЗ «Александровская РБ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Подведение итогов мероприятий по оздоровлению, отдыху и занятости детей и подростков в летний период (</w:t>
      </w:r>
      <w:r>
        <w:rPr>
          <w:i/>
          <w:sz w:val="24"/>
        </w:rPr>
        <w:t>докладывает Зубкова Е.В.</w:t>
      </w:r>
      <w:r>
        <w:rPr>
          <w:sz w:val="24"/>
        </w:rPr>
        <w:t>)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2. Реализация майских указов Президента РФ </w:t>
      </w:r>
      <w:r>
        <w:rPr>
          <w:i/>
          <w:sz w:val="24"/>
        </w:rPr>
        <w:t>(докладывают Зубкова Е.В., Тимонова Е.В.).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Подведение итогов мероприятий по оздоровлению, отдыху и занятости детей и подростков в летний период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u w:val="single"/>
        </w:rPr>
        <w:t>Зубкова Е.В.:</w:t>
      </w:r>
      <w:r>
        <w:rPr>
          <w:sz w:val="24"/>
        </w:rPr>
        <w:t xml:space="preserve"> «На территории Александровского района лагеря с дневным пребыванием на базах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АОУ СОШ №1 с. Александровское - 100 дет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АОУ СОШ №2 с. Александровское - 67 дет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КОУ СОШ с. Лукашкин Яр - 15 дет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КОУ СОШ с. Назино – 25 дет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БОУ ДО «ДЮСШ» - 18 ребен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сего: 225 детей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должительность смены лагерей с дневным пребыванием детей 21 рабочий день при 6-дневной рабочей неделе с 25.05.2021г. по 18.06.2021г. Рабочий день организован с 08.30ч. до 14.30ч. с двухразовым питанием (завтрак, обед) без дневного сна. Питание детей, посещающих лагеря с дневным пребыванием, было организовано на базах общеобразовательных организаций. Воспитанники лагерей  МБОУ ДО «ДЮСШ» - на базе МАОУ СОШ №2 с. Александровское. Стоимость питания в лагерях - 190 рублей в день, из них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 95 рублей в день за счёт средств местного бюдже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95 рублей в день за счёт средств Департамента по вопросам семьи и детей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Финансирование по организации отдыха осуществлялось за счёт средств местного бюджета и областного бюджета, всего: 900000 руб. (из них 405000 руб. местный бюджет).</w:t>
      </w:r>
    </w:p>
    <w:p>
      <w:pPr>
        <w:pStyle w:val="Normal"/>
        <w:ind w:firstLine="567"/>
        <w:jc w:val="both"/>
        <w:rPr/>
      </w:pPr>
      <w:r>
        <w:rPr>
          <w:sz w:val="24"/>
        </w:rPr>
        <w:t>В августе 2021 года был организован отдых в загородном лагере 7 детей на территории Томской области. Оплата стоимости путевки осуществлялась путем порядка  предоставления денежной компенсации части стоимости путевки в загородные стационарные оздоровительные учреждения, расположенные на территории РФ, всего 106 000 руб.(из них 47700 руб. местный бюджет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летний период на базах учреждений дополнительного образования была организована работа кружков и секц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592"/>
        <w:gridCol w:w="2410"/>
        <w:gridCol w:w="2409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ЮСШ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здоровительный лагерь – Параконная  Д.В.,  Назарова О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– Шулянский Е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– Филатова Н.Д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– Шулянский Е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теннис, гиревой спорт – Мамай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-  Денисов П.В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– Гецилов С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– Галкин В.А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"ДДТ"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тейник» - Карпуничева С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тейник» - Карпуничева С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бо» - Абукаров А.Д.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ал» - Уений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ал» - Уений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ель» - Владыко О.И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льт-сити» - Околел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 – Клим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 – Климова М.А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моделирования одежды – Сульженко Л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лекция идей» - Марьясова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лекция идей» - Марьясова О.С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Экологии – Устинова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ндучок мастерицы» - Полянина Ю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 «Феникс» - Жданов Н. Г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мма творчества» рисования, «Импульс» хореография- Чернышенко Т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венир» - Полянина Н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комплектовании смены лагеря и занятости детей, первоочередным правом пользуются обучающиеся из категор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ля обучающихся 1-4 класс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етей сирот, оставшихся без попечения родителей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безнадзорных и беспризорных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етей-инвалидов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детей, имеющих недостатки в психическом и физическом развитии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етей, оказавшихся в экстремальных условиях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етей, проживающих в малоимущих семьях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етей, состоящих на профилактическом учёте в органах внутренних дел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етей с ослабленным здоровьем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етей безработных граждан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а также других категорий детей, оказавшихся в трудной жизненной ситу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До 24 мая 2021 г., проводилась подготовка оздоровительных лагерей с дневным пребыванием, организуемых в период летних школьных каникул, принимающих на отдых детей, в условиях действия режима «повышенная готовность» на территории Томской области включа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существление деятельности Школьных лагерей на базе общеобразовательных организаций группами в количестве не более 25 человек (далее Отряды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 целью предупреждения смешивания участников Школьного лагеря из разных Отрядов обеспечение соблюдения кабинетного режима реализации программ летнего отдыха и оздоровл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и организации посещений спортивного зала, актового зала и иных помещений Школьного лагеря предусмотреть организационные перерывы в использовании данных помещений для проведения санитарно-эпидемиологических мероприятий не менее 30 минут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закрепление за каждым Отрядом прогулочной площадки на территории общеобразовательной организации, на базе которой организован Школьный лагер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 составлении распорядка дня предусмотреть логистику передвижения Отрядов. Исключающую смешивание потоков и массовое скопление участников Школьного лагер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гласно приказу прием на работу в летние оздоровительные лагеря только тех сотрудников, которые привиты в соответствии с национальным календарем профилактических прививок и календарем прививок по эпидемиологическим показаниям, утвержденным приказом Министерства здравоохранения Российской Федерации от 21.03.2014 № 125н «Об утверждении национального календаря профилактических прививок и календаря профилактических прививок по эпидемиологическим показаниям»;</w:t>
      </w:r>
    </w:p>
    <w:p>
      <w:pPr>
        <w:pStyle w:val="Normal"/>
        <w:ind w:firstLine="567"/>
        <w:jc w:val="both"/>
        <w:rPr/>
      </w:pPr>
      <w:r>
        <w:rPr>
          <w:sz w:val="24"/>
        </w:rPr>
        <w:t>Было организовано медицинское обслуживание в лагерях отдыха детей и их оздоровления в соответствии с требованиями действующего законодательств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2. Реализация майских указов Президента РФ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>Зубкова Е.В.:</w:t>
      </w:r>
      <w:r>
        <w:rPr>
          <w:sz w:val="24"/>
          <w:szCs w:val="24"/>
        </w:rPr>
        <w:t xml:space="preserve"> «В муниципальном образовании «Александровский район» Указы Президента РФ от 07.05.2012г. №№ 596-606 реализуются в полном объем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3 года успешно внедрена программа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. </w:t>
      </w:r>
    </w:p>
    <w:p>
      <w:pPr>
        <w:pStyle w:val="Normal"/>
        <w:ind w:firstLine="851"/>
        <w:jc w:val="both"/>
        <w:rPr/>
      </w:pPr>
      <w:r>
        <w:rPr/>
        <w:t xml:space="preserve">Выполнение целевых показателей в части повышение заработной платы педагогических работников за  9 месяцев 2021 год. сложились следующим образом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992"/>
        <w:gridCol w:w="850"/>
        <w:gridCol w:w="992"/>
        <w:gridCol w:w="850"/>
        <w:gridCol w:w="851"/>
        <w:gridCol w:w="2977"/>
        <w:gridCol w:w="284"/>
      </w:tblGrid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2021 год (по соглашения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за 9 месяцев 2021 года (в рамках мониторинга 196-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выполнения обязательств за 9 месяцев 2021 г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ы невыполнения обязательств за 9 месяцев  2021 года (численность и заработная плат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1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1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Увеличение среднесписочной численности на 0,6 за счет выхода педагогических работников, с отпуска  по беременности и родам с 20.01.02021 года, учителя информат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87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87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2" w:right="-1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>Тимонова Е.В.:</w:t>
      </w:r>
      <w:r>
        <w:rPr>
          <w:sz w:val="24"/>
          <w:szCs w:val="24"/>
        </w:rPr>
        <w:t xml:space="preserve"> «МКУ  Отдел  культуры,  спорта  и  молодёжной  политики  Администрации  Александровского  района  предоставляет  Вам  информацию  о  реализации  Указа  Президента  Российской  Федерации  от  07.05.2012 № 59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КУ Отделом культуры, спорта и молодежной политики были согласованы планы мероприятий муниципальных «дорожных карт» на 2021 год с главными распорядителями средств областного бюджета. Были заключены соглаш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№ 085/21 от 22.04.2021 «Соглашение о предоставлении из областного бюджета в 2021 году бюджету муниципального образования «Александровский район»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 в Александровском районе», в части повышения заработной платы работников муниципальных учреждений культур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№ 086/21 от 22.04.2021 «Соглашение о предоставлении из областного бюджета в 2021 году бюджету муниципального образования «Александровский район» субсидии на достижение целевых показателей по плану мероприятий («дорожной карте») «Изменения в сфере образования в Александровском районе», в части повышения заработной платы педагогических работников муниципальных организаций дополнительного образования дет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>Обеспечивается ежеквартальное выполнение значений целевых показателей (Таблица 1), установленных Соглашениями о предоставлении из областного бюджета бюджету муниципального образования межбюджетных трансфертов на достижение целевых показателей по планам мероприятий («дорожным картам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311"/>
        <w:gridCol w:w="1241"/>
        <w:gridCol w:w="1417"/>
        <w:gridCol w:w="1169"/>
        <w:gridCol w:w="180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ерсона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9 месяцев 2021 г. (по соглашениям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9 месяцев 2021 г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обязательств 9 месяцев 2021 г.</w:t>
            </w:r>
          </w:p>
        </w:tc>
      </w:tr>
      <w:tr>
        <w:trPr>
          <w:trHeight w:val="9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-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-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-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348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3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9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2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2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15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155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7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7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БУ «КСК»  с 02.06.2021 реорганизовано путем выделения из него трех юридических лиц. На 01.10.2021 г. среднесписочная численность по всем юридическим лицам по штатному расписанию составляет 69,45 чел. В соглашении Департамент по культуре и туризму Томской области указывает среднесписочную численность по факту 2020 г. 69,8 ч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3 квартал 2020 г. уровень установленной средней заработной платы работников культуры в общем выполнен в полном объ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БУ ДО «ДШИ» за 3 квартал 2021 г. уровень установленной средней заработной платы педагогических работников выполнен в полном объе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педагогических работников составляет 8 человек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нять к сведению информацию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омиссии                                                                                    Л.М. Монако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                                                                                               О.Г. Ковалева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0:00Z</dcterms:created>
  <dc:creator>PC16</dc:creator>
  <dc:description/>
  <dc:language>en-US</dc:language>
  <cp:lastModifiedBy>User</cp:lastModifiedBy>
  <cp:lastPrinted>2021-05-05T14:41:00Z</cp:lastPrinted>
  <dcterms:modified xsi:type="dcterms:W3CDTF">2021-10-28T10:04:00Z</dcterms:modified>
  <cp:revision>11</cp:revision>
  <dc:subject/>
  <dc:title>ПРОТОКОЛ</dc:title>
</cp:coreProperties>
</file>