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0.12.202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–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аева Е.С. - начальник ГУ – ОПФ РФ в Александровском районе;</w:t>
      </w:r>
    </w:p>
    <w:p>
      <w:pPr>
        <w:pStyle w:val="Normal"/>
        <w:jc w:val="both"/>
        <w:rPr/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акалова Л. С. - председатель РК профсоюза работников образования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нцель Л.И.</w:t>
        <w:tab/>
        <w:t>- председатель профсоюза МУП «Жилкомсервис»;</w:t>
      </w:r>
    </w:p>
    <w:p>
      <w:pPr>
        <w:pStyle w:val="Normal"/>
        <w:jc w:val="both"/>
        <w:rPr/>
      </w:pPr>
      <w:r>
        <w:rPr>
          <w:sz w:val="24"/>
        </w:rPr>
        <w:t>Рынковая О.Ю. - председатель профсоюзного комитета ОГАУЗ «Александровская РБ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</w:t>
      </w:r>
      <w:r>
        <w:rPr>
          <w:bCs/>
          <w:sz w:val="24"/>
          <w:szCs w:val="24"/>
        </w:rPr>
        <w:t>Подведение итогов декады инвалидов и реализация муниципальной программы «Доступная среда» (докладывают Монакова Л.М., Матыцина Л.В.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смотрение и утверждение плана работы и состава трехсторонней комиссии на 2022 год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bCs/>
          <w:sz w:val="24"/>
          <w:szCs w:val="24"/>
        </w:rPr>
        <w:t>3. Рассмотрение и подписание Территориального соглашения о социальном партнерстве между Администрацией Александровского района Томской области, районными объединениями организаций профсоюзов (профсоюзными организациями), районными объединениями работодателей (работодателями) на 2022-2024 годы.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накову Л.М., Матыцину Л.В., Рынковую О.Ю., Зубкову Е.В., Тимоно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ять к сведению информаци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твердить состав трехсторонней комиссии на 2022 год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Координатор</w:t>
      </w:r>
      <w:r>
        <w:rPr>
          <w:sz w:val="24"/>
          <w:szCs w:val="24"/>
        </w:rPr>
        <w:t xml:space="preserve"> – Монакова Л.М. – заместитель Главы Александровского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– Ковалева О.Г. – ведущий специалист по поддержке предпринимательства и муниципальному заказ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Администрац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убк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Александровского района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мо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 культуры, спорта и молодежной политики Администрации Александровского района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Швейдт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.о. директора ОГКУ «Центр занятости населения Александровского район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иколаева Е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ГУ – ОПФ РФ в Александровском районе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работодателе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еворкян П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арышева Л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«Центр поддержки предпринимательств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воргян В.П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уксгаузен Ю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профсоюзов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ынковая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тавитель ФПО ТО в Александровском районе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уракалова Л. 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РК профсоюза работников образования Александров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инцель Л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профсоюза МУП «Жилкомсервис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ьяченко Н.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профсоюза ИП Куксгаузен Ю.А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Утвердить план работы трехсторонней ко</w:t>
      </w:r>
      <w:r>
        <w:rPr/>
        <w:t>миссии на 2022 год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53"/>
        <w:gridCol w:w="341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, рассматриваемые на заседа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акции, посвященной празднованию 1 м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ординационного совета профсоюзов район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стояние охраны труда, условий труда и производственного травматизма у работодателей, осуществляющих деятельность на территории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ведение итогов</w:t>
            </w:r>
            <w:r>
              <w:rPr>
                <w:bCs/>
                <w:sz w:val="24"/>
                <w:szCs w:val="24"/>
              </w:rPr>
              <w:t xml:space="preserve"> мероприятий п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лению, отдыху и занятости детей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стков в летний период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ализация майских указов Президента Р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, РОО</w:t>
            </w:r>
          </w:p>
        </w:tc>
      </w:tr>
      <w:tr>
        <w:trPr>
          <w:trHeight w:val="83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Всероссийской акции профсоюзов в рамках Всемирного дня действий «За достойный труд!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союзы</w:t>
            </w:r>
          </w:p>
        </w:tc>
      </w:tr>
      <w:tr>
        <w:trPr>
          <w:trHeight w:val="79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дведение итогов декады инвалидов и реализация муниципальной программы «Доступная сред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Общество инвалидов, ЦСП, АЦРБ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Итоги работы трехсторонней комиссии за 2022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, профсоюзы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одписать Территориального соглашения о социальном партнерстве между Администрацией Александровского района Томской области, районными объединениями организаций профсоюзов (профсоюзными организациями), районными объединениями работодателей (работодателями) на 2022-2024 годы и направить на уведомительную регистрацию в Департамент труда и занят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5:00Z</dcterms:created>
  <dc:creator>PC16</dc:creator>
  <dc:description/>
  <cp:keywords/>
  <dc:language>en-US</dc:language>
  <cp:lastModifiedBy>User</cp:lastModifiedBy>
  <cp:lastPrinted>2021-05-05T14:41:00Z</cp:lastPrinted>
  <dcterms:modified xsi:type="dcterms:W3CDTF">2021-12-20T05:31:00Z</dcterms:modified>
  <cp:revision>9</cp:revision>
  <dc:subject/>
  <dc:title>ПРОТОКОЛ</dc:title>
</cp:coreProperties>
</file>