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03.10.2022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-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/>
      </w:pPr>
      <w:r>
        <w:rPr>
          <w:sz w:val="24"/>
        </w:rPr>
        <w:t>Швейдт Е.В. – и.о. директора ОГКУ «Центр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Е.С. - начальник ГУ – ОПФ РФ в Александровском райо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акалова Л. С. - председатель РК профсоюза работник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Рынковая О.Ю. - представитель ФПО ТО в Александровском рай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1. О Всероссийской акции профсоюзов в рамках Всемирного дня действий «За достойный труд!» (докладывает: Рынковая О.Ю.).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PT Astra Serif" w:hAnsi="PT Astra Serif" w:cs="Segoe UI"/>
          <w:sz w:val="24"/>
          <w:szCs w:val="24"/>
        </w:rPr>
      </w:pPr>
      <w:r>
        <w:rPr>
          <w:rFonts w:cs="Segoe UI" w:ascii="PT Astra Serif" w:hAnsi="PT Astra Serif"/>
          <w:sz w:val="24"/>
          <w:szCs w:val="24"/>
          <w:u w:val="single"/>
        </w:rPr>
        <w:t>Рынковая О.Ю.:</w:t>
      </w:r>
      <w:r>
        <w:rPr>
          <w:rFonts w:cs="Segoe UI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egoe UI" w:ascii="PT Astra Serif" w:hAnsi="PT Astra Serif"/>
          <w:sz w:val="24"/>
          <w:szCs w:val="24"/>
        </w:rPr>
        <w:t>«</w:t>
      </w:r>
      <w:r>
        <w:rPr>
          <w:sz w:val="24"/>
          <w:szCs w:val="24"/>
        </w:rPr>
        <w:t xml:space="preserve">В соответствии с постановлением Исполкома ФНПР №9-2 от 30 августа 2022 года российское профсоюзное движение примет участие во Всемирном дне действий «За достойный труд!» 7 октября, посвященном защите законных прав и интересов трудящих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одолжается военная и экономическая агрессия со стороны недружественных государств, что уже приводит к перенастройке всей российской экономики - формированию новых логистических и производственных цепочек, созданию востребованных производств взамен импор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многом благодаря общим усилиям гражданского общества и государства удалось в кратчайшие сроки погасить те негативные тенденции, которые наблюдались в марте 2022 года. Уровень безработицы в стране в июне 2022 года опустился ниже 4 процентов. В Томской области данный показатель снизился с 7 процентов в начале года до 5,5. Промышленное производство в регионе сохранило темпы развития  на уровне прошлог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,  трехкратный рост инфляции отразился на уровне жизни большинства населения области. Реальные денежные доходы снизились в январе –июне 2022 года и составили 97,5 процента к предыдущему подобному периоду. В том числе, за счет уменьшения реальной зарплаты работников организаций на 6%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 сложившихся условиях борьба за достойный труд особенно актуальна. Именно поэтому </w:t>
      </w:r>
      <w:r>
        <w:rPr>
          <w:sz w:val="24"/>
          <w:szCs w:val="24"/>
        </w:rPr>
        <w:t xml:space="preserve">Правительству Российской Федерации необходимо принять инфраструктурные меры по обеспечению стабильности и дальнейшего функционирования экономики и рынка труда. Следует расширить категории граждан, имеющих право на получение всех государственных услуг в сфере занятости, в том числе работников, находящихся под риском уволь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задачей государства остается сохранение единства и развитие общества на основе идей патриотизма, политического и экономического суверенитетов. Несмотря на это, нашими социальными партнерами всё чаще нарушается Конституция Российской Федерации, гарантировавшая гражданам нашей страны право на объединение в профсоюзы, а профсоюзам - свободу деятельности. Данные факты расцениваются Федерацией Независимых Профсоюзов России как угроза стабильности нашего общества и государственного строя в це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фсоюзы, в новых реалиях продолжат борьбу в рамках социального партнерства за права работников на соблюдение норм трудового законодательства и охраны труда, на социальную защиту и обязательное социальное страхование,  за возобновление индексации пенсий работающим пенсионерам, социально-экономическое развитие районов Крайнего Севера и приравненных к ним местностей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-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профсоюзных организаций Томской области к органам государственной власти, органам местного самоуправления, работодателям выдвинутых в рамках проведения Всемирного  дня действий «За достойный труд!» в 2022 году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федеральным органам государственной в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рост реальных доходов граждан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сти прогрессивное налогообложение доходов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 брать подоходный налог с дохода ниже прожиточного миниму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дексацию пенсии работающим пенсионер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минимальный размер тарифной ставки (базового оклада) работников  не менее федерального минимального размера оплаты труд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бластным органам власти и органам местного самоупра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ировать социальные расходы в областном (муниципальном) бюджете на    2023 г. на уровень инфляции, в том числе на проведение оздоровительной кампани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зить уровень бедности в Томской области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бластным органам исполнительной и представительной в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ексировать надбавку к окладу молодым специалистам культуры и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индексацию тарифных ставок (окладов) работников организаций, финансируемых из областного и муниципальных бюджетов с 1 января 2023 года - не менее чем на 16,7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выполнение предложений участников встречи с кандидатом в губернаторы Томской области В.В.Мазуром, состоявшейся 23 августа 2022 год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бластным органам исполнительной власти (отраслевым областным департаментам) и работодателям организаций жизнеобеспечения, автомобильного и пассажирского транспорта Том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шить в 2022 году заключение областных отраслевых соглашений о социальном партнерстве по организациям жизнеобеспечения, дорожного хозяй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ботодател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годный рост заработной платы наемных работников  не ниже индекса потребительских це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ить коллективный договор в каждой организ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обеспечению молодёжи рабочими местами и достойной заработной плат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 созданию профсоюзных организаций.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Лозунги, рекомендуемые к использованию в ходе профсоюзной акции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держиваем Президента России!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  экономическую и финансовую независимость  от коллективного Запада!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 мир без нацизма!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 вместе с Донбассом - своих не бросаем!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праведливая экономика - защита от бедности и безработицы! 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витию отечественной промышленности - поддержку государства!</w:t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работной плате - рост выше инфляции!</w:t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дексация заработной платы - обязанность работодателя!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Минимальный размер тарифной ставки (базовый оклад) </w:t>
      </w:r>
      <w:r>
        <w:rPr>
          <w:color w:val="000000"/>
          <w:sz w:val="24"/>
          <w:szCs w:val="24"/>
          <w:lang w:bidi="ru-RU"/>
        </w:rPr>
        <w:t>– не ниже МРОТ!</w:t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реем Север достойной заработной платой!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оздание и сохранение рабочих мест - задача Правительства! </w:t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ающий человек не должен быть бедным!</w:t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доровые и безопасные условия труда спасают жизни!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храну труда - под жесткий контроль государства и профсоюзов!</w:t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хранить льготы Северянам!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ребуем проведения индексации пенсий работающим пенсионерам!».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держать лозунги и перечень требований профсоюзных организаций Томской области к органам государственной власти, органам местного самоуправления, работодател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5:00Z</dcterms:created>
  <dc:creator>PC16</dc:creator>
  <dc:description/>
  <dc:language>en-US</dc:language>
  <cp:lastModifiedBy>Алёна Лу</cp:lastModifiedBy>
  <cp:lastPrinted>2021-05-05T14:41:00Z</cp:lastPrinted>
  <dcterms:modified xsi:type="dcterms:W3CDTF">2022-10-14T01:55:00Z</dcterms:modified>
  <cp:revision>2</cp:revision>
  <dc:subject/>
  <dc:title>ПРОТОКОЛ</dc:title>
</cp:coreProperties>
</file>