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седания трехсторонней комиссии по регулированию социально-трудовых отношений на территории Александровского района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с. Александровское                                                                                                27.12.2022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Координатор  - </w:t>
      </w:r>
      <w:r>
        <w:rPr>
          <w:sz w:val="24"/>
        </w:rPr>
        <w:t>Монакова Л.М. – заместитель Главы Александровского район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екретарь:</w:t>
      </w:r>
      <w:r>
        <w:rPr>
          <w:sz w:val="24"/>
        </w:rPr>
        <w:t xml:space="preserve"> Ковалева О.Г. – экономист Администрации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 члены комиссии:</w:t>
      </w:r>
    </w:p>
    <w:p>
      <w:pPr>
        <w:pStyle w:val="Normal"/>
        <w:jc w:val="both"/>
        <w:rPr/>
      </w:pPr>
      <w:r>
        <w:rPr>
          <w:sz w:val="24"/>
        </w:rPr>
        <w:t>Тимонова Е.В. – начальник Отдела культуры, спорта и молодежной политики Администрации района;</w:t>
      </w:r>
    </w:p>
    <w:p>
      <w:pPr>
        <w:pStyle w:val="Normal"/>
        <w:jc w:val="both"/>
        <w:rPr/>
      </w:pPr>
      <w:r>
        <w:rPr>
          <w:sz w:val="24"/>
        </w:rPr>
        <w:t>Зубкова Е.В. - начальник отдела образования Администрации Александровского района Томской области;</w:t>
      </w:r>
    </w:p>
    <w:p>
      <w:pPr>
        <w:pStyle w:val="Normal"/>
        <w:jc w:val="both"/>
        <w:rPr/>
      </w:pPr>
      <w:r>
        <w:rPr>
          <w:sz w:val="24"/>
        </w:rPr>
        <w:t>Швейдт Е.В. – и.о. директора ОГКУ «Центр занятости населения Александровского района»;</w:t>
      </w:r>
    </w:p>
    <w:p>
      <w:pPr>
        <w:pStyle w:val="Normal"/>
        <w:jc w:val="both"/>
        <w:rPr/>
      </w:pPr>
      <w:r>
        <w:rPr>
          <w:sz w:val="24"/>
        </w:rPr>
        <w:t>Дьяченко Н.Я. - председатель профсоюза ИП Куксгаузен Ю.А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ышева Л.Ю. - директор ООО «Центр поддержки предпринимательств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ракалова Л. С. - председатель РК профсоюза работников образования Александров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воргян В.П. – индивидуальный предпринимател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ксгаузен Ю.А. – индивидуальный предпринимател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воргян П.А. – индивидуальный предприниматель;</w:t>
      </w:r>
    </w:p>
    <w:p>
      <w:pPr>
        <w:pStyle w:val="Normal"/>
        <w:jc w:val="both"/>
        <w:rPr/>
      </w:pPr>
      <w:r>
        <w:rPr>
          <w:sz w:val="24"/>
        </w:rPr>
        <w:t>Рынковая О.Ю. - представитель ФПО ТО в Александровском райо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Подведение итогов мероприятий по оздоровлению, отдыху и занятости детей и подростков в летний период (докладывают: Монакова Л.М., Зубкова Е.В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Реализация майских указов Президента РФ (докладывают: Зубкова Е.В., Тимонова Е.В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Подведение итогов декады инвалидов и реализация муниципальной программы «Доступная среда» (докладывает: Монакова Л.М.)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4. Итоги работы трехсторонней комиссии за 2022 год (докладывает: Монакова Л.М.).</w:t>
      </w:r>
    </w:p>
    <w:p>
      <w:pPr>
        <w:pStyle w:val="Normal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. Подведение итогов мероприятий по оздоровлению, отдыху и занятости детей и подростков в летний период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u w:val="single"/>
        </w:rPr>
        <w:t xml:space="preserve">Монакова Л.М.: </w:t>
      </w:r>
      <w:r>
        <w:rPr>
          <w:sz w:val="24"/>
        </w:rPr>
        <w:t xml:space="preserve">«Трудовое лето на территории Александровского района организовано во всех сельских поселениях района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сравнения, в 2021 году было трудоустроено 71 подростков. В 2022 году 159 подростков (июнь – 61, июль- 49, август – 46 + предпринимателями трудоустроено 3 подростка)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з них 16 несовершеннолетних, состоящих на профилактическом контроле в КДН и ЗП Администрации района и ПДН ОП «Александровское»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новными финансистами являются Администрация района, сельские поселения при софинансировании с ЦЗН. Сумма расходов составила 2200000 (Два миллиона двести тысяч) рублей».</w:t>
      </w:r>
    </w:p>
    <w:p>
      <w:pPr>
        <w:pStyle w:val="Normal"/>
        <w:ind w:firstLine="567"/>
        <w:jc w:val="both"/>
        <w:rPr/>
      </w:pPr>
      <w:r>
        <w:rPr/>
        <w:t>Зубкова Е.В.:</w:t>
      </w:r>
    </w:p>
    <w:tbl>
      <w:tblPr>
        <w:tblW w:w="7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00"/>
        <w:gridCol w:w="233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е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организаци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СОШ №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олко Е. А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СОШ №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фнер Е. И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ООШ сЛукашкин Я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зенберг Н. Л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СОШ с.Наз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юпова Л. Ф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ДО «ДЮС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нцель Е. 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ОО «ДД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имова М. А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должительность смены лагерей с дневным пребыванием детей 20 рабочих дней при 6-дневной рабочей неделе с 23.05.2022г. по 16.06.2022г. включительно (12, 13 июня – праздничные дни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ий день был организован с 08.30ч. до 14.30ч. с двухразовым питанием (завтрак, обед) без дневного сна. Питание детей, посещающих лагеря с дневным пребыванием, было организовано на базах общеобразовательных организаций. Воспитанники лагерей МБОУ ДО «ДЮСШ» - на базе МАОУ СОШ №2 с. Александровское. Воспитанники лагерей МБОУ ДО «ДДТ» - на базе МАОУ СОШ №1 с. Александровско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оимость питания в лагерях составило 225 рублей в день, из ни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125 рублей в день за счёт средств местного бюдж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100 рублей в день за счёт средств Департамента по вопросам семьи и детей Том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комплектовании смены лагеря и занятости детей, первоочередным правом пользовались обучающиеся из категор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1-4 класс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ети сироты, оставшиеся без попечения родителей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безнадзорные и беспризорные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ети-инвалиды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дети, имеющие недостатки в психическом и физическом развитии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ети, оказавшиеся в экстремальных условиях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ети, проживающие в малоимущих семьях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ети, состоящие на профилактическом учёте в органах внутренних дел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ети с ослабленным здоровьем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ети безработных граждан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а также другие категории детей, оказавшиеся в трудной жизненной ситуации.</w:t>
      </w:r>
    </w:p>
    <w:p>
      <w:pPr>
        <w:pStyle w:val="Normal"/>
        <w:tabs>
          <w:tab w:val="clear" w:pos="720"/>
          <w:tab w:val="left" w:pos="2130" w:leader="none"/>
        </w:tabs>
        <w:spacing w:lineRule="auto" w:line="254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Были заключены договора на медицинское обслуживание в лагерях отдыха детей и их оздоровления в соответствии с требованиями действующего законодательства. Так же в Роспотребнадзое г. Стрежевого получен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анитарно - эпидемиологические заключений для учреждений. </w:t>
      </w:r>
    </w:p>
    <w:p>
      <w:pPr>
        <w:pStyle w:val="Normal"/>
        <w:spacing w:lineRule="auto" w:line="254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же на сегодняшний день на организацию летнего отдыха детей израсходовано 1980250 рублей (МБ – 1013650, ОБ – 966600).  Выделено 2414520 рублей (местный бюджет выделено 1268,920 рублей, областной бюджет 1145600 рублей)</w:t>
      </w:r>
    </w:p>
    <w:p>
      <w:pPr>
        <w:pStyle w:val="Normal"/>
        <w:spacing w:lineRule="auto" w:line="254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целях оказания адресной помощи малообеспеченным семьям организовано питание детей в кафе «Мандаринка» в июне, июле и августе 2022 года 20 детей ежемесячно. Всего организовано питание 60 детей. </w:t>
      </w:r>
    </w:p>
    <w:p>
      <w:pPr>
        <w:pStyle w:val="Normal"/>
        <w:spacing w:lineRule="auto" w:line="254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Департаментом по вопросам семьи и детей выделено 30 путёвок для г. Стрежевого и Александровского района в детский санаторно-оздоровительный лагерь «Лазурный берег г.Геленджик. Из нашего района выехала группа в количестве 17 детей, из них 12 – из малообеспеченных семей и 5 детей, оставшихся без попечения родителей».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 Реализация майских указов Президента РФ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u w:val="single"/>
        </w:rPr>
        <w:t xml:space="preserve">Тимонова Е.В.: </w:t>
      </w:r>
      <w:r>
        <w:rPr>
          <w:sz w:val="24"/>
          <w:szCs w:val="24"/>
        </w:rPr>
        <w:t>«МКУ Отделом культуры, спорта и молодежной политики были согласованы планы мероприятий муниципальных «дорожных карт» на 2022 год с главными распорядителями средств областного бюджета. Были заключены соглаш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№ 050/22 от 10.02.2022 «Соглашение о предоставлении из областного бюджета в 2022 году бюджету муниципального образования «Александровский район» 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 в Александровском районе», в части повышения заработной платы работников муниципальных учреждений культур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№ 079/22 от 02.03.2022 «Соглашение о предоставлении из областного бюджета в 2022 году бюджету муниципального образования «Александровский район» субсидии на достижение целевых показателей по плану мероприятий («дорожной карте») «Изменения в сфере образования в Александровском районе», в части повышения заработной платы педагогических работников муниципальных организаций дополнительного образования дет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>Обеспечивается ежеквартальное выполнение значений целевых показателей (Таблица 1), установленных Соглашениями о предоставлении из областного бюджета бюджету муниципального образования межбюджетных трансфертов на достижение целевых показателей по планам мероприятий («дорожным картам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701"/>
        <w:gridCol w:w="1418"/>
        <w:gridCol w:w="170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2 г. (по соглашениям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2022 г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выполнения обязательст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9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-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</w:tr>
      <w:tr>
        <w:trPr>
          <w:trHeight w:val="18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6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6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</w:tr>
      <w:tr>
        <w:trPr>
          <w:trHeight w:val="2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глашении Департамент по культуре и туризму Томской области указывает среднесписочную численность по факту 2021 г. 69,1 че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2022 г. уровень установленной средней заработной платы работников культуры в общем выполнен в полном объе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БУ ДО «ДШИ» за 2022 г. уровень установленной средней заработной платы педагогических работников выполнен в полном объем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еднесписочная численность педагогических работников составляет 8 челове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Зубкова Е.В.:</w:t>
      </w:r>
      <w:r>
        <w:rPr>
          <w:sz w:val="24"/>
          <w:szCs w:val="24"/>
        </w:rPr>
        <w:t xml:space="preserve"> «В Муниципальном образовании «Александровский район» Указы Президента РФ от 07.05.2012г. №№ 596-606 реализуются в полном объе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13 года успешно внедрена программа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учреждений. </w:t>
      </w:r>
    </w:p>
    <w:p>
      <w:pPr>
        <w:pStyle w:val="Normal"/>
        <w:ind w:firstLine="709"/>
        <w:jc w:val="both"/>
        <w:rPr/>
      </w:pPr>
      <w:r>
        <w:rPr/>
        <w:t xml:space="preserve">Выполнение целевых показателей в части повышение заработной платы педагогических работников за  2022  год сложились следующим образом: 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992"/>
        <w:gridCol w:w="850"/>
        <w:gridCol w:w="992"/>
        <w:gridCol w:w="850"/>
        <w:gridCol w:w="851"/>
        <w:gridCol w:w="2693"/>
        <w:gridCol w:w="284"/>
      </w:tblGrid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2022 год (по соглашения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за 12 месяцев 2022 года (в рамках мониторинга 196-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выполнения обязательств за 12 месяцев 2022 года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ы невыполнения обязательств за 12 месяцев  2022 года (численность и заработная плат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 15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 158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ижение среднесписочной численности на 0,9 в виду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прекращен</w:t>
            </w:r>
            <w:r>
              <w:rPr>
                <w:sz w:val="18"/>
                <w:szCs w:val="18"/>
              </w:rPr>
              <w:t>ия</w:t>
            </w:r>
            <w:r>
              <w:rPr>
                <w:sz w:val="18"/>
                <w:szCs w:val="18"/>
                <w:lang w:val="en-US"/>
              </w:rPr>
              <w:t xml:space="preserve"> трудовых отношений по инициативе работников</w:t>
            </w:r>
            <w:r>
              <w:rPr>
                <w:sz w:val="18"/>
                <w:szCs w:val="18"/>
              </w:rPr>
              <w:t xml:space="preserve"> в МАОУ СОШ №1 с. Александровское, МКОУ СОШ с. Назино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ые 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 49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 492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 35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 35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2" w:right="-1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3. Подведение итогов декады инвалидов и реализация муниципальной программы «Доступная среда»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u w:val="single"/>
        </w:rPr>
        <w:t>Монакова Л.М.:</w:t>
      </w:r>
      <w:r>
        <w:rPr>
          <w:sz w:val="24"/>
        </w:rPr>
        <w:t xml:space="preserve"> «04.12.2022 в районном Доме культуры прошел концерт, посвященный Международному Дню инвалидов.</w:t>
      </w:r>
    </w:p>
    <w:p>
      <w:pPr>
        <w:pStyle w:val="Style23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ация о проведении мероприятий  в учреждениях образования </w:t>
      </w:r>
    </w:p>
    <w:p>
      <w:pPr>
        <w:pStyle w:val="Style23"/>
        <w:ind w:left="360" w:hanging="0"/>
        <w:jc w:val="center"/>
        <w:rPr/>
      </w:pPr>
      <w:r>
        <w:rPr/>
        <w:t>МАОУ СОШ №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02"/>
        <w:gridCol w:w="5518"/>
        <w:gridCol w:w="184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2.202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лассный час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На любовь свое сердце на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ающиеся 1-11 класс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2.2022-10.12.202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декоративно- прикладного творчества «Моя меч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 инвалид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2.202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ормление стенда «Обретаем надежду» о пара олимпиа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учащихся школ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2.202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ормление выставки «Наши руки - не знают ску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 инвалид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12.202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нейка «Мир один на все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ающиеся 1-11 класс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12.202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чный час «Наши любимчики» встреча с литературными геро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ающиеся 5Г и 1Г класс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12.202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ьная акция «Доброе пожел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, ученик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12.202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курсия «Дом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ители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г,1г класс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12.202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лекательная программа «Ты и я вместе мы друз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 инвалиды 5Г и начальная школ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12.202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овая программа  «Должны смеяться дет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ающиеся 5Г класс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12.202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ест-игра «Догадайся и найди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12.202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ая программа «Вместе мы си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ители и дети 5г и 1г кл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2.202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ый калейдоск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ающиеся 5Г и 1Г классов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center"/>
        <w:rPr/>
      </w:pPr>
      <w:r>
        <w:rPr/>
        <w:t>МАОУ СОШ №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12"/>
        <w:gridCol w:w="5438"/>
        <w:gridCol w:w="1842"/>
      </w:tblGrid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з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</w:tr>
      <w:tr>
        <w:trPr>
          <w:trHeight w:val="2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.11.202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школьная Тематическая линей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</w:t>
            </w:r>
            <w:r>
              <w:rPr>
                <w:sz w:val="24"/>
                <w:szCs w:val="24"/>
              </w:rPr>
              <w:t xml:space="preserve"> 1-11 классов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2.12.202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ассный час «Дарите-людям доброту!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.12.202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знавательная игра «Мир вокруг на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ающиеся 5класса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к нравственности «Спешите делать добрые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</w:t>
            </w:r>
            <w:r>
              <w:rPr>
                <w:sz w:val="24"/>
                <w:szCs w:val="24"/>
              </w:rPr>
              <w:t xml:space="preserve"> 1-11 классов</w:t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.11.2022-05.12.202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нижная выставка «Во имя добра и милосерд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ающиеся 2-4 класса</w:t>
            </w:r>
          </w:p>
        </w:tc>
      </w:tr>
      <w:tr>
        <w:trPr>
          <w:trHeight w:val="5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.12.202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кетирование «Добрый ли я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ающиеся 8а класса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360" w:hanging="0"/>
        <w:jc w:val="center"/>
        <w:rPr/>
      </w:pPr>
      <w:r>
        <w:rPr/>
        <w:t>МКОУ СОШ  с. Назин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27"/>
        <w:gridCol w:w="5391"/>
        <w:gridCol w:w="1842"/>
      </w:tblGrid>
      <w:tr>
        <w:trPr>
          <w:trHeight w:val="5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ники</w:t>
            </w:r>
          </w:p>
        </w:tc>
      </w:tr>
      <w:tr>
        <w:trPr>
          <w:trHeight w:val="6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22-03.12.202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творительная акция «Дети - детям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детей «Жизнь всегда прекрасн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1-10 классов</w:t>
            </w:r>
          </w:p>
        </w:tc>
      </w:tr>
      <w:tr>
        <w:trPr>
          <w:trHeight w:val="8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2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ми можно гордиться».</w:t>
              <w:br/>
              <w:t>Просмотр презентации «Паралимпийцы России», беседа о наших спортсменах-земляках с ОВ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center"/>
        <w:rPr/>
      </w:pPr>
      <w:r>
        <w:rPr/>
        <w:t>МКОУ СОШ  с. Лукашкин Яр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1"/>
        <w:gridCol w:w="5440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2" w:firstLine="8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-05.12.20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, поделок для людей с инвалид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-4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2-10.12.20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администрации поселения в распространении подарочных на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-10.12.20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инвалидам в очистке снега в ограде, подвозе д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9 классов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0" w:hanging="0"/>
        <w:jc w:val="center"/>
        <w:rPr/>
      </w:pPr>
      <w:r>
        <w:rPr/>
        <w:t>МКОУ ООШ  п. Октябрьски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29"/>
        <w:gridCol w:w="5569"/>
        <w:gridCol w:w="1842"/>
      </w:tblGrid>
      <w:tr>
        <w:trPr>
          <w:trHeight w:val="5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>
          <w:trHeight w:val="2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доброты «Поговорим о милосерди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-9 класса</w:t>
            </w:r>
          </w:p>
        </w:tc>
      </w:tr>
      <w:tr>
        <w:trPr>
          <w:trHeight w:val="8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о спортсменах паралимпийцах «Мы вместе! Гимн сильных духом!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 «Добро отзывчиво как эх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оциальных видеоролик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Что такое милосерд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9 класса</w:t>
            </w:r>
          </w:p>
        </w:tc>
      </w:tr>
      <w:tr>
        <w:trPr>
          <w:trHeight w:val="5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Идёт доброта по земле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-7 класса</w:t>
            </w:r>
          </w:p>
        </w:tc>
      </w:tr>
      <w:tr>
        <w:trPr>
          <w:trHeight w:val="5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Информационный панду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-9 класса</w:t>
            </w:r>
          </w:p>
        </w:tc>
      </w:tr>
    </w:tbl>
    <w:p>
      <w:pPr>
        <w:pStyle w:val="Style23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КОУ ООШ  с. Новоникольско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86"/>
        <w:gridCol w:w="5419"/>
        <w:gridCol w:w="1842"/>
      </w:tblGrid>
      <w:tr>
        <w:trPr>
          <w:trHeight w:val="6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.11.2022г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а «Мы все равны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учающиеся</w:t>
            </w:r>
            <w:r>
              <w:rPr>
                <w:sz w:val="24"/>
                <w:szCs w:val="24"/>
              </w:rPr>
              <w:t xml:space="preserve"> 1-9 класса</w:t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рошюра « Давайте делать добр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ДО ДД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01"/>
        <w:gridCol w:w="5401"/>
        <w:gridCol w:w="1842"/>
      </w:tblGrid>
      <w:tr>
        <w:trPr>
          <w:trHeight w:val="5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5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2.2022г.-10.12.2022г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уск социальных рол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.сети</w:t>
            </w:r>
          </w:p>
        </w:tc>
      </w:tr>
      <w:tr>
        <w:trPr>
          <w:trHeight w:val="1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5.12.2022г.- 10.12.2022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курсия «Я, Ты, ОН, ОНА+ животные друзь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Т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тер класс «Наши руки молодцы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скоте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2.2022г.-10.12.202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авка рисунков, посвященная «Дню инвали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СОШ №1 МАОУ СОШ №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ind w:left="0" w:hanging="0"/>
        <w:jc w:val="center"/>
        <w:rPr/>
      </w:pPr>
      <w:r>
        <w:rPr/>
        <w:t>МКДОУ «Детский сад «Алёнушка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28"/>
        <w:gridCol w:w="5926"/>
        <w:gridCol w:w="184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обсуждение сказки «Цветик-семицветик»     (В. Катае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, подготовительная групп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тических бесед с детьми 5-7 лет о добре, заботе, сочувствии к детям с ограниченными возможностями  здоровь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«Хоровод  доброты» (аппликация из разноцветных ладош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, старшая, подготовит. гр.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480"/>
        <w:ind w:left="36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АДОУ «Детский сад «Малышок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0"/>
        <w:gridCol w:w="5956"/>
        <w:gridCol w:w="1842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з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2.12.202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 ролевая игра «Скорая помощь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а с родителями: Памятка «Вместо того чтобы искать повсюду недостатки, мы можем искать во всем любовь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аннего возраста, 1группа, родители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 «Спешите делать доб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русской народной сказки «Теремок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жном уголке  «Я и ты вместе»  (выставка иллюстрац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 игра «Дружные ребя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Зачем нужны друзья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ическая беседа с детьми «Зачем нужны друзь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отр и обсуждение мультфильма «Цветик- семицветик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ладшая группа(вторая)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образительная деятельность «Мир один для всех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папки- передвижки для родителей «Вместе мы можем больше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просмотром презентации «Почему инвалидам тяжело жить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 «Цветик семицветик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Д «Что такое доброта и забо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Милосерд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а «Цветик-семицвет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Благородные поступ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Передай добро по круг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«Дерево дружбы, мира и добр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ая группа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ткрыток-сердечек для г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кательно - игровая программа для детей-инвалидов и детей с ОВЗ: театрализованное представление «Согреем душу добрыми делам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и мне сердце» (вручение гостям открыток-сердечек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ая группа (вторая)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 «Милосердие»,</w:t>
            </w:r>
            <w:r>
              <w:rPr>
                <w:color w:val="000000"/>
                <w:sz w:val="24"/>
                <w:szCs w:val="24"/>
              </w:rPr>
              <w:t xml:space="preserve"> «Что значит быть отзывчивым?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Катаева «Цветик-семицветик»</w:t>
            </w:r>
            <w:r>
              <w:rPr>
                <w:rFonts w:eastAsia="Calibri"/>
                <w:color w:val="000000"/>
                <w:sz w:val="24"/>
                <w:szCs w:val="24"/>
              </w:rPr>
              <w:t>, «Хроменькая уточ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: «Подарим улыбку миру»</w:t>
            </w:r>
          </w:p>
          <w:p>
            <w:pPr>
              <w:pStyle w:val="Normal"/>
              <w:spacing w:lineRule="auto" w:line="252" w:before="0" w:after="16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: «Учите детей добро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ая подготовительная группа, родители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ind w:left="0" w:hanging="0"/>
        <w:jc w:val="center"/>
        <w:rPr/>
      </w:pPr>
      <w:r>
        <w:rPr/>
        <w:t>МБДОУ "ЦРР-детский сад "Теремок"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22"/>
        <w:gridCol w:w="5770"/>
        <w:gridCol w:w="1842"/>
      </w:tblGrid>
      <w:tr>
        <w:trPr>
          <w:trHeight w:val="4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з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вательная деятельность «Дарите людям доброту», «Что такое доброта и забота?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ительная групп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01.12.2022-09.12.20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ы с детьми на тему в течение декады: «Почему инвалидам тяжело жить?», «Я всегда помогу, попавшим в беду», «Учимся творить добро», «Беседа о толерантности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01.12.2022-09.12.20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ставка творческих работ детей (поделок рисунков, коллажей) «Где живут мечты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01.12.2022-09.12.20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ставка детских работ «Милосердие», «Малыш, ты можешь все!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02.12.20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вательная деятельность «Мы друзья», «Подари подарок друг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ая групп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04.12.20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информации о международном Дне инвалидов и плана мероприятий на сай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ители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КДОУ</w:t>
      </w:r>
      <w:r>
        <w:rPr>
          <w:rFonts w:cs="Times New Roman" w:ascii="Times New Roman" w:hAnsi="Times New Roman"/>
          <w:b/>
          <w:sz w:val="24"/>
          <w:szCs w:val="24"/>
        </w:rPr>
        <w:t xml:space="preserve"> "Детский сад "Теремок" с. Лукашкин Яр</w:t>
      </w:r>
    </w:p>
    <w:p>
      <w:pPr>
        <w:pStyle w:val="Style23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40"/>
        <w:gridCol w:w="6193"/>
        <w:gridCol w:w="1842"/>
      </w:tblGrid>
      <w:tr>
        <w:trPr>
          <w:trHeight w:val="3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и </w:t>
            </w:r>
          </w:p>
        </w:tc>
      </w:tr>
      <w:tr>
        <w:trPr>
          <w:trHeight w:val="2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Это трудно, это сложно, но иначе – невозможно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готовительная группа</w:t>
            </w:r>
          </w:p>
        </w:tc>
      </w:tr>
      <w:tr>
        <w:trPr>
          <w:trHeight w:val="2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 «Стойкий оловянный солдатик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О доброте, заботе»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аршая группа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 аппликация «Хоровод доброты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. Ознакомление с  паралимпийскими играми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Реализация муниципальной программы «Доступная среда»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zh-CN"/>
        </w:rPr>
        <w:t>Постановлением Администрации Александровского района Томской области от 06.10.2021 № 892 утверждена муниципальная программа «Доступная среда на 2022-2026 годы», финансирование мероприятий программы не предусмотрен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zh-CN"/>
        </w:rPr>
        <w:t xml:space="preserve">Постановлением Администрации Александровского района Томской области от 29.11.2019 № 1226 утвержден план мероприятий («дорожной карты») по повышению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 на территории Александровского района на 2020-2022 годы»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360" w:before="0" w:after="0"/>
        <w:ind w:firstLine="737"/>
        <w:contextualSpacing/>
        <w:jc w:val="both"/>
        <w:rPr/>
      </w:pPr>
      <w:r>
        <w:rPr>
          <w:rFonts w:eastAsia="Calibri"/>
          <w:sz w:val="24"/>
          <w:szCs w:val="24"/>
          <w:lang w:eastAsia="zh-CN"/>
        </w:rPr>
        <w:t>Определение уровня достижения запланированных муниципальной «дорожной картой» значений показателей в 2022 году (в т.ч. по сферам):</w:t>
      </w:r>
    </w:p>
    <w:p>
      <w:pPr>
        <w:pStyle w:val="Normal"/>
        <w:widowControl w:val="false"/>
        <w:autoSpaceDE w:val="false"/>
        <w:spacing w:before="0" w:after="0"/>
        <w:ind w:left="1429" w:hanging="0"/>
        <w:contextualSpacing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tbl>
      <w:tblPr>
        <w:tblW w:w="9601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63"/>
        <w:gridCol w:w="1275"/>
        <w:gridCol w:w="815"/>
        <w:gridCol w:w="848"/>
      </w:tblGrid>
      <w:tr>
        <w:trPr>
          <w:trHeight w:val="3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Наименование показателя доступности для инвалид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бъектов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color w:val="000000"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1"/>
                <w:kern w:val="2"/>
                <w:sz w:val="24"/>
                <w:szCs w:val="24"/>
                <w:lang w:eastAsia="zh-CN"/>
              </w:rPr>
              <w:t>2022 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22 факт</w:t>
            </w:r>
          </w:p>
        </w:tc>
      </w:tr>
      <w:tr>
        <w:trPr>
          <w:trHeight w:val="16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color w:val="00000A"/>
                <w:kern w:val="2"/>
                <w:sz w:val="24"/>
                <w:szCs w:val="24"/>
                <w:lang w:eastAsia="zh-CN" w:bidi="hi-IN"/>
              </w:rPr>
              <w:t>Доля сотруд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сфере труда, занятости и социальной защиты населения в соответствии с законодательством (от общего количества таких сотруд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color w:val="00000A"/>
                <w:kern w:val="2"/>
                <w:sz w:val="24"/>
                <w:szCs w:val="24"/>
                <w:lang w:eastAsia="zh-CN" w:bidi="hi-IN"/>
              </w:rPr>
              <w:t>процен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color w:val="00000A"/>
                <w:kern w:val="2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color w:val="00000A"/>
                <w:kern w:val="2"/>
                <w:sz w:val="24"/>
                <w:szCs w:val="24"/>
                <w:lang w:eastAsia="zh-CN" w:bidi="hi-IN"/>
              </w:rPr>
              <w:t>100</w:t>
            </w:r>
          </w:p>
        </w:tc>
      </w:tr>
      <w:tr>
        <w:trPr>
          <w:trHeight w:val="10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Удельный вес объектов в сфере труда, образования, культуры и социальной защиты населения, имеющих утвержденные паспорта доступности объектов и предоставляемых на них услуг (от общего их колич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color w:val="00000A"/>
                <w:kern w:val="2"/>
                <w:sz w:val="24"/>
                <w:szCs w:val="24"/>
                <w:lang w:eastAsia="zh-CN" w:bidi="hi-IN"/>
              </w:rPr>
              <w:t>процен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color w:val="00000A"/>
                <w:kern w:val="2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color w:val="00000A"/>
                <w:kern w:val="2"/>
                <w:sz w:val="24"/>
                <w:szCs w:val="24"/>
                <w:lang w:eastAsia="zh-CN" w:bidi="hi-IN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color w:val="00000A"/>
                <w:kern w:val="2"/>
                <w:sz w:val="24"/>
                <w:szCs w:val="24"/>
                <w:lang w:eastAsia="zh-CN" w:bidi="hi-IN"/>
              </w:rPr>
              <w:t>Удельный вес инвалидов, обучающихся по адаптированным основным общеобразовательным программам в отдельных (коррекционных) классах общеобразовательных организациях, от общего числа обучающихся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color w:val="00000A"/>
                <w:kern w:val="2"/>
                <w:sz w:val="24"/>
                <w:szCs w:val="24"/>
                <w:lang w:eastAsia="zh-CN" w:bidi="hi-IN"/>
              </w:rPr>
              <w:t>процен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color w:val="00000A"/>
                <w:kern w:val="2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color w:val="00000A"/>
                <w:kern w:val="2"/>
                <w:sz w:val="24"/>
                <w:szCs w:val="24"/>
                <w:lang w:eastAsia="zh-CN" w:bidi="hi-IN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color w:val="00000A"/>
                <w:kern w:val="2"/>
                <w:sz w:val="24"/>
                <w:szCs w:val="24"/>
                <w:lang w:eastAsia="zh-CN" w:bidi="hi-IN"/>
              </w:rPr>
              <w:t>Доля инвалидов, получающих образование на дому, в том числе дистанционно, от общего числа обучающихся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color w:val="00000A"/>
                <w:kern w:val="2"/>
                <w:sz w:val="24"/>
                <w:szCs w:val="24"/>
                <w:lang w:eastAsia="zh-CN" w:bidi="hi-IN"/>
              </w:rPr>
              <w:t>процен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color w:val="00000A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color w:val="00000A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i/>
          <w:i/>
          <w:sz w:val="24"/>
          <w:szCs w:val="24"/>
          <w:lang w:eastAsia="zh-CN"/>
        </w:rPr>
      </w:pPr>
      <w:r>
        <w:rPr>
          <w:bCs/>
          <w:i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/>
          <w:i/>
          <w:sz w:val="24"/>
          <w:szCs w:val="24"/>
          <w:lang w:eastAsia="zh-CN"/>
        </w:rPr>
      </w:pPr>
      <w:r>
        <w:rPr>
          <w:bCs/>
          <w:i/>
          <w:sz w:val="24"/>
          <w:szCs w:val="24"/>
          <w:lang w:eastAsia="zh-CN"/>
        </w:rPr>
        <w:t>Перечень мероприятий, реализуемых для достижения запланированных значений показателей доступности для инвалидов объектов и услуг на территории Александровского района в 2022 году</w:t>
      </w:r>
    </w:p>
    <w:p>
      <w:pPr>
        <w:pStyle w:val="Normal"/>
        <w:widowControl w:val="false"/>
        <w:suppressAutoHyphens w:val="true"/>
        <w:autoSpaceDE w:val="false"/>
        <w:rPr>
          <w:bCs/>
          <w:i/>
          <w:i/>
          <w:sz w:val="24"/>
          <w:szCs w:val="24"/>
          <w:lang w:eastAsia="zh-CN"/>
        </w:rPr>
      </w:pPr>
      <w:r>
        <w:rPr>
          <w:bCs/>
          <w:i/>
          <w:sz w:val="24"/>
          <w:szCs w:val="24"/>
          <w:lang w:eastAsia="zh-C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ые исполнители, соисполнители</w:t>
            </w:r>
          </w:p>
        </w:tc>
      </w:tr>
      <w:tr>
        <w:trPr>
          <w:trHeight w:val="10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инятие нормативных актов о порядке обеспечения доступной среды жизнедеятельности инвалидов и других маломобильных групп в учреждениях Александ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Отдел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Разработка программно-методического обеспечения образовательного процесса, процесса реабилитации и интеграции детей-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Отдел образования 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одготовка финансово-экономического обоснования, необходимого для поэтапного выполнения работ по адаптации приоритетных объектов в целях создания доступности для инвалидов (ремонт жилья инвали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района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Оборудование входной группы и ремонт крыльца в социально значимых объек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Мониторинг показателей доступности, предоставляемых детям-инвалидам услуг с учетом имеющихся у них нарушений (зрения, слуха, опорно-двигательной системы) и условий безбарьер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Отдел образования 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влечение инвалидов к систематическим занятиям физической культурой и спортом на территории Александ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КСМП, ДЮСШ, ОО «Общество инвали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корректировка  информационной базы сведений о количестве детей-инвалидов в Александровском районе и каждом образовательном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Отдел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словий для дистанционного обучения граждан с ограниченными возможностями и обучение специалистов по технологии дистанционного обу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Отдел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частие в семинарах, мастер-классах по инструктированию специ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Отдел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оведение ежеквартальных технических учебных занятий, инструкт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Отдел образования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contextualSpacing/>
        <w:jc w:val="both"/>
        <w:rPr>
          <w:rFonts w:eastAsia="Calibri"/>
          <w:bCs/>
          <w:sz w:val="24"/>
          <w:szCs w:val="24"/>
          <w:highlight w:val="yellow"/>
          <w:lang w:eastAsia="zh-CN"/>
        </w:rPr>
      </w:pPr>
      <w:r>
        <w:rPr>
          <w:rFonts w:eastAsia="Calibri"/>
          <w:bCs/>
          <w:sz w:val="24"/>
          <w:szCs w:val="24"/>
          <w:highlight w:val="yellow"/>
          <w:lang w:eastAsia="zh-CN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4. Итоги работы трехсторонней комиссии за 2022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ое выступление Монаковой Л.М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нять к сведению информ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Членам трехсторонней комиссии в срок до 01.02.2023 предоставить предложения в план работы трехсторонней комиссии на 2023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Комиссии                                                                                    Л.М. Монаков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Комиссии                                                                                               О.Г. Ковалева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rFonts w:ascii="Arial" w:hAnsi="Arial" w:cs="Arial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55:00Z</dcterms:created>
  <dc:creator>PC16</dc:creator>
  <dc:description/>
  <cp:keywords/>
  <dc:language>en-US</dc:language>
  <cp:lastModifiedBy>User</cp:lastModifiedBy>
  <cp:lastPrinted>2021-05-05T14:41:00Z</cp:lastPrinted>
  <dcterms:modified xsi:type="dcterms:W3CDTF">2023-01-09T05:01:00Z</dcterms:modified>
  <cp:revision>61</cp:revision>
  <dc:subject/>
  <dc:title>ПРОТОКОЛ</dc:title>
</cp:coreProperties>
</file>