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седания трехсторонней комиссии по регулированию социально-трудовых отношений на территории Александровского района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с. Александровское                                                                                                29.03.2023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Координатор  - </w:t>
      </w:r>
      <w:r>
        <w:rPr>
          <w:sz w:val="24"/>
        </w:rPr>
        <w:t>Монакова Л.М. – заместитель Главы Александровского района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екретарь:</w:t>
      </w:r>
      <w:r>
        <w:rPr>
          <w:sz w:val="24"/>
        </w:rPr>
        <w:t xml:space="preserve"> Ковалева О.Г. – экономист Администрации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 члены комиссии:</w:t>
      </w:r>
    </w:p>
    <w:p>
      <w:pPr>
        <w:pStyle w:val="Normal"/>
        <w:jc w:val="both"/>
        <w:rPr/>
      </w:pPr>
      <w:r>
        <w:rPr>
          <w:sz w:val="24"/>
        </w:rPr>
        <w:t>Тимонова Е.В. – начальник Отдела культуры, спорта и молодежной политики Администрации района;</w:t>
      </w:r>
    </w:p>
    <w:p>
      <w:pPr>
        <w:pStyle w:val="Normal"/>
        <w:jc w:val="both"/>
        <w:rPr/>
      </w:pPr>
      <w:r>
        <w:rPr>
          <w:sz w:val="24"/>
        </w:rPr>
        <w:t>Зубкова Е.В. – начальник отдела образования Администрации Александровского района Томской обла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зей С.Л. - руководитель клиентская служба (на правах отдела) в Александровском районе ОПФР по Томской обла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вейдт Е.В. - и.о. директора ОГКУ «Центр занятости населения Александровского район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рышева Л.Ю. - директор ООО «Центр поддержки предпринимательств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воргян В.П. – индивидуальный предпринимател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ксгаузен Ю.А. – индивидуальный предпринимател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воргян П.А. – индивидуальный предприниматель;</w:t>
      </w:r>
    </w:p>
    <w:p>
      <w:pPr>
        <w:pStyle w:val="Normal"/>
        <w:jc w:val="both"/>
        <w:rPr/>
      </w:pPr>
      <w:r>
        <w:rPr>
          <w:sz w:val="24"/>
        </w:rPr>
        <w:t>Рынковая О.Ю. - председатель профсоюзного комитета ОГАУЗ «Александровская РБ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ьченко Н.Я. - председатель профсоюза ИП Куксгаузен Ю.А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медова И. М. - председатель РК профсоюза работников образования Александровского района;</w:t>
      </w:r>
    </w:p>
    <w:p>
      <w:pPr>
        <w:pStyle w:val="Normal"/>
        <w:jc w:val="both"/>
        <w:rPr/>
      </w:pPr>
      <w:r>
        <w:rPr>
          <w:sz w:val="24"/>
        </w:rPr>
        <w:t>Лаптева Е.Н. - председатель Александровской территориальной организации профсоюза работников культу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1. У</w:t>
      </w:r>
      <w:r>
        <w:rPr>
          <w:bCs/>
          <w:sz w:val="24"/>
          <w:szCs w:val="24"/>
        </w:rPr>
        <w:t>тверждение состава трехсторонней комиссии на 2023 год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ассмотрение и утверждение плана работы трехсторонней комиссии на 2023 год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онакову Л.М., Рынковую О.Ю., Зубкову Е.В., Тимоно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ледующий состав трехсторонней комиссии на 2023 год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Координатор</w:t>
      </w:r>
      <w:r>
        <w:rPr>
          <w:sz w:val="24"/>
          <w:szCs w:val="24"/>
        </w:rPr>
        <w:t xml:space="preserve"> – Монакова Л.М. – заместитель Главы Александровского район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Секретарь</w:t>
      </w:r>
      <w:r>
        <w:rPr>
          <w:sz w:val="24"/>
          <w:szCs w:val="24"/>
        </w:rPr>
        <w:t xml:space="preserve"> – Ковалева О.Г. – ведущий специалист по поддержке предпринимательства и муниципальному заказу Администрации район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Администрации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убкова Е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чальник отдела образования Администрации Александровского района Томской област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Тимонова Е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чальник отдела культуры, спорта и молодежной политики Администрации Александровского района Томской област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Швейдт Е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.о. директора ОГКУ «Центр занятости населения Александровского района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Гузей С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руководитель клиентская служба (на правах отдела) в Александровском районе ОПФР по Томской област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 работодателей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Геворкян П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арышева Л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ООО «Центр поддержки предпринимательства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воргян В.П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;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уксгаузен Ю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ндивидуальный предприниматель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 профсоюзов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ынковая О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едставитель ФПО ТО в Александровском районе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Мамедова И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едседатель РК профсоюза работников образования Александровского район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птева Е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председатель Александровской территориальной организации профсоюза работников культуры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Дьяченко Н.Я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едседатель профсоюза ИП Куксгаузен Ю.А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 Утвердить следующий план работы трехсторонней комиссии на 2023 год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753"/>
        <w:gridCol w:w="3411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просы, рассматриваемые на заседании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варта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 Утверждение состава трехсторонней комиссии на 2023 год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ассмотрение и утверждение плана работы трехсторонней комиссии на 2023 год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роведение акции, посвященной празднованию 1 ма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ординационного совета профсоюзов района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Трудоустройство инвалид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ведение итогов</w:t>
            </w:r>
            <w:r>
              <w:rPr>
                <w:bCs/>
                <w:sz w:val="24"/>
                <w:szCs w:val="24"/>
              </w:rPr>
              <w:t xml:space="preserve"> мероприятий п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здоровлению, отдыху и занятости детей и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ростков в летний период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ЦЗ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еализация майских указов Президента Р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, РОО</w:t>
            </w:r>
          </w:p>
        </w:tc>
      </w:tr>
      <w:tr>
        <w:trPr>
          <w:trHeight w:val="824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роведение Всероссийской акции профсоюзов в рамках Всемирного дня действий «За достойный труд!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союзы</w:t>
            </w:r>
          </w:p>
        </w:tc>
      </w:tr>
      <w:tr>
        <w:trPr>
          <w:trHeight w:val="52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Итоги работы трехсторонней комиссии за 2023 го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, работодатели, профсоюзы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Комиссии                                                                                    Л.М. Монаков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Комиссии                                                                                               О.Г. Ковалева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44:00Z</dcterms:created>
  <dc:creator>PC16</dc:creator>
  <dc:description/>
  <cp:keywords/>
  <dc:language>en-US</dc:language>
  <cp:lastModifiedBy>User</cp:lastModifiedBy>
  <cp:lastPrinted>2021-05-05T14:41:00Z</cp:lastPrinted>
  <dcterms:modified xsi:type="dcterms:W3CDTF">2023-04-05T04:34:00Z</dcterms:modified>
  <cp:revision>23</cp:revision>
  <dc:subject/>
  <dc:title>ПРОТОКОЛ</dc:title>
</cp:coreProperties>
</file>