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седания трехсторонней комиссии по регулированию социально-трудовых отношений на территории Александровского района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с. Александровское                                                                                                20.09.2023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Координатор  - </w:t>
      </w:r>
      <w:r>
        <w:rPr>
          <w:sz w:val="24"/>
        </w:rPr>
        <w:t>Монакова Л.М. – заместитель Главы Александровского района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екретарь:</w:t>
      </w:r>
      <w:r>
        <w:rPr>
          <w:sz w:val="24"/>
        </w:rPr>
        <w:t xml:space="preserve"> Ковалева О.Г. – экономист Администрации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 члены комиссии:</w:t>
      </w:r>
    </w:p>
    <w:p>
      <w:pPr>
        <w:pStyle w:val="Normal"/>
        <w:jc w:val="both"/>
        <w:rPr/>
      </w:pPr>
      <w:r>
        <w:rPr>
          <w:sz w:val="24"/>
        </w:rPr>
        <w:t>Тимонова Е.В. – начальник Отдела культуры, спорта и молодежной политики Администрации района;</w:t>
      </w:r>
    </w:p>
    <w:p>
      <w:pPr>
        <w:pStyle w:val="Normal"/>
        <w:jc w:val="both"/>
        <w:rPr/>
      </w:pPr>
      <w:r>
        <w:rPr>
          <w:sz w:val="24"/>
        </w:rPr>
        <w:t>Зубкова Е.В. – начальник отдела образования Администрации Александровского района Томской обла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зей С.Л. - руководитель клиентской службы (на правах отдела) в Александровском районе СФР в Томской обла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вейдт Е.В. - и.о. директора ОГКУ «Центр занятости населения Александровского район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рышева Л.Ю. - директор ООО «Центр поддержки предпринимательств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воргян В.П. – индивидуальный предпринимател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ксгаузен Ю.А. – индивидуальный предпринимател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воргян П.А. – индивидуальный предприниматель;</w:t>
      </w:r>
    </w:p>
    <w:p>
      <w:pPr>
        <w:pStyle w:val="Normal"/>
        <w:jc w:val="both"/>
        <w:rPr/>
      </w:pPr>
      <w:r>
        <w:rPr>
          <w:sz w:val="24"/>
        </w:rPr>
        <w:t>Рынковая О.Ю. - председатель профсоюзного комитета ОГАУЗ «Александровская РБ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ьченко Н.Я. - председатель профсоюза ИП Куксгаузен Ю.А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медова И. М. - председатель РК профсоюза работников образования Александровского района;</w:t>
      </w:r>
    </w:p>
    <w:p>
      <w:pPr>
        <w:pStyle w:val="Normal"/>
        <w:jc w:val="both"/>
        <w:rPr/>
      </w:pPr>
      <w:r>
        <w:rPr>
          <w:sz w:val="24"/>
        </w:rPr>
        <w:t>Лаптева Е.Н. - председатель Александровской территориальной организации профсоюза работников культу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. Подведение итогов мероприятий по оздоровлению, отдыху и занятости детей и подростков в летний период (докладывает Зубкова Е.В.)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</w:rPr>
        <w:t>2. Реализация майских указов Президента РФ (докладывают Зубкова Е.В., Тимонова Е.В.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. Подведение итогов мероприятий по оздоровлению, отдыху и занятости детей и подростков в летний период</w:t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убкова Е.В.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В рамках летней оздоровительной кампании 2023 года в Александровском районе организованы детские оздоровительные лагеря с дневным пребыванием на базе следующих учрежд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 01.06.23 по 29.06.23 МАОУ «СОШ №1 с. Александровское» 120 детей, МАОУ «СОШ №2 с. Александровское» 70 детей, МКОУ ООШ с. Лукашкин Яр 10 детей, МКОУ СОШ с. Назино 21 ребено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 03.07.23 по 28.07.23 МБОУ ДО «ДДТ» 24 ребен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 01.08.23 по 28.08.23 МБОУ ДО «ДЮСШ 25 де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целью организации безопасного пребывания детей в летних лагерях, сохранения их жизни и здоровья во всех лагерях с дневным пребыванием всеми учреждениями заключены контракты на медицинское обслуживание с ОГАУЗ «Александровская РБ» и противоклещевую наземную обработку с ООО «Центр Здоровья «СГ Сервис». Работы по обработке проведены. Все сотрудники, задействованные в работе лагерей, прошли медицинский осмотр и гигиеническое обучение. Работники столовой дополнительно ежегодно проходят обследование на рото-, норо-, астровирус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итание для детей МБОУ ДО ДДТ и МБОУ ДО ДЮСШ организовано на базе МАОУ СОШ №1 с. Александровское. Также, всё лето для детей и подростков работали различные секции, студии и клуб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лучены положительные экспертные заключения на вид деятельности на все учреждения, получены санитарно-эпидемиологические заключения и внесены в реестр Организаций отдыха и оздоровления де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пожарной безопасности работы по перезарядке и техническому обслуживанию первичных средств пожаротушения проведены до и после проведения смен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ка лагерей с дневным пребыванием была 30.05.2023 года, сформирована межведомственная комиссия из числа сотрудников Отдела образования, Администрации района, сотрудников ПСЧ №34, Роспотребнадзор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2023 году на организацию летнего отдыха и занятости детей в Александровском районе было выделено 5997000 рублей, в том числе: 3200000 рублей на организацию занятости подростков, летний отдых - 2447000 рублей. Администрацией сельского поселения дополнительно выделены средства на организацию занятости детей в количестве 350000 руб.  На трудовые бригады запланировано 148 дет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сплатным питанием обеспечены 44 ребенка из малообеспеченных семей в июле и августе на базе МАОУ СОШ№1 и МАОУ СОШ№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ском лагере «Космонавт» отдохнули 13 детей из Александровского района и 7 детей из города Стрежевого в период с 26 мая по 15 июня 2023 года. В лагере «Березка» в Новосибирской области отдохнули 15 детей с 8 по 28 августа 2023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Томском лагере «Восход» отдохнули 5 детей - участников общероссийского движения «Движения первых», с 16 по 26 августа 2023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го в оздоровительный период 2023 года организован отдых для 503 детей и подростков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ализация майских указов Президента РФ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Тимонова Е.В.:</w:t>
      </w:r>
      <w:r>
        <w:rPr>
          <w:sz w:val="24"/>
          <w:szCs w:val="24"/>
        </w:rPr>
        <w:t xml:space="preserve"> «В сфере культуры заключены соглашения между Департаментом по культуре Томской области и Администрацией Александровского рай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№ 071/23 от 03.02.2023 «Соглашение о предоставлении из областного бюджета в 2023 году бюджету муниципального образования «Александровский район» 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 в Александровском районе», в части повышения заработной платы работников муниципальных учреждений культуры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№ 072/23 от 03.02.2023 «Соглашение о предоставлении из областного бюджета в 2023 году бюджету муниципального образования «Александровский район» субсидии на достижение целевых показателей по плану мероприятий («дорожной карте») «Изменения в сфере образования в Александровском районе», в части повышения заработной платы педагогических работников муниципальных организаций дополнительного образования де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ся ежеквартальное выполнение значений целевых показателей (Таблица 1), установленных Соглашениями о предоставлении из областного бюджета бюджету муниципального образования межбюджетных трансфертов на достижение целевых показателей по планам мероприятий («дорожным картам»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00"/>
        <w:gridCol w:w="1558"/>
        <w:gridCol w:w="1700"/>
        <w:gridCol w:w="1417"/>
        <w:gridCol w:w="1700"/>
      </w:tblGrid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на 9 месяцев 2023 г. (по соглашениям)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9 месяцев 2023 г.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выполнения обязательст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месяцев 2023 г.</w:t>
            </w:r>
          </w:p>
        </w:tc>
      </w:tr>
      <w:tr>
        <w:trPr>
          <w:trHeight w:val="7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аработная пл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-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аработная плата</w:t>
            </w:r>
          </w:p>
        </w:tc>
      </w:tr>
      <w:tr>
        <w:trPr>
          <w:trHeight w:val="348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443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4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2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82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8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глашении Департамент по культуре и туризму Томской области указывает среднесписочную численность по факту - 69,1 че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 9 месяцев 2023 г. уровень установленной средней заработной платы работников культуры в общем выполнен в полном объе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БУ ДО «ДШИ» за 9 месяцев 2023 г. уровень установленной средней заработной платы педагогических работников выполнен в полном объем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еднесписочная численность педагогических работников составляет 8 человек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Зубкова Е.В.:</w:t>
      </w:r>
      <w:r>
        <w:rPr>
          <w:sz w:val="24"/>
          <w:szCs w:val="24"/>
        </w:rPr>
        <w:t xml:space="preserve"> «В Александровском районе Указы Президента РФ от 07.05.2012г. №№ 596-606 реализуются в полном объем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013 года успешно внедрена программа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учрежден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ыполнение целевых показателей в части повышение заработной платы педагогических работников за 3 кв. 2023 </w:t>
      </w:r>
      <w:r>
        <w:rPr/>
        <w:t xml:space="preserve">  год сложились следующим образом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099"/>
        <w:gridCol w:w="850"/>
        <w:gridCol w:w="1135"/>
        <w:gridCol w:w="850"/>
        <w:gridCol w:w="1134"/>
        <w:gridCol w:w="2444"/>
        <w:gridCol w:w="284"/>
      </w:tblGrid>
      <w:tr>
        <w:trPr>
          <w:trHeight w:val="330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2023 год (по соглашения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 за 9 месяцев 2023 года (в рамках мониторинга 196-р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выполнения обязательств за 9 месяцев 2023 года</w:t>
            </w:r>
          </w:p>
        </w:tc>
        <w:tc>
          <w:tcPr>
            <w:tcW w:w="24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чины невыполнения обязательств за 9 месяцев  2023 года (численность и заработная плата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4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15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нижение среднесписочной численности на 2,6 в виду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прекращен</w:t>
            </w:r>
            <w:r>
              <w:rPr>
                <w:sz w:val="18"/>
                <w:szCs w:val="18"/>
              </w:rPr>
              <w:t>ия</w:t>
            </w:r>
            <w:r>
              <w:rPr>
                <w:sz w:val="18"/>
                <w:szCs w:val="18"/>
                <w:lang w:val="en-US"/>
              </w:rPr>
              <w:t xml:space="preserve"> трудовых отношений по инициативе работников</w:t>
            </w:r>
            <w:r>
              <w:rPr>
                <w:sz w:val="18"/>
                <w:szCs w:val="18"/>
              </w:rPr>
              <w:t xml:space="preserve"> в МАОУ СОШ №1 с. Александровское, МКОУ СОШ с. Назино, МКОУ ООШ с. Лукашкин Яр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ые образовате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3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39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язательств с нарастающим итогом, по году выполнение будет 100%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и дополните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5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44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обязательств с нарастающим итогом, по году выполнение будет 100%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нять к сведению информац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Комиссии                                                                                    Л.М. Монаков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Комиссии                                                                                               О.Г. Ковалева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4:29:00Z</dcterms:created>
  <dc:creator>PC16</dc:creator>
  <dc:description/>
  <cp:keywords/>
  <dc:language>en-US</dc:language>
  <cp:lastModifiedBy>User</cp:lastModifiedBy>
  <cp:lastPrinted>2023-07-03T17:17:00Z</cp:lastPrinted>
  <dcterms:modified xsi:type="dcterms:W3CDTF">2023-10-10T08:46:00Z</dcterms:modified>
  <cp:revision>19</cp:revision>
  <dc:subject/>
  <dc:title>ПРОТОКОЛ</dc:title>
</cp:coreProperties>
</file>