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трехсторонней комиссии по регулированию социально-трудовых отношений на территории Александровского район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с. Александровское                                                                                                06.10.202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Монакова Л.М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jc w:val="both"/>
        <w:rPr/>
      </w:pPr>
      <w:r>
        <w:rPr>
          <w:sz w:val="24"/>
        </w:rPr>
        <w:t>Тимонова Е.В. – начальник Отдела культуры, спорта и молодежной политики Администрации района;</w:t>
      </w:r>
    </w:p>
    <w:p>
      <w:pPr>
        <w:pStyle w:val="Normal"/>
        <w:jc w:val="both"/>
        <w:rPr/>
      </w:pPr>
      <w:r>
        <w:rPr>
          <w:sz w:val="24"/>
        </w:rPr>
        <w:t>Зубкова Е.В. – начальник отдела образования Администрации Александровского района Том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зей С.Л. - руководитель клиентской службы (на правах отдела) в Александровском районе СФР в Том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вейдт Е.В. - и.о. директора ОГКУ «Центр занятости населения Александровского район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- директор ООО «Центр поддержки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В.П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ксгаузен Ю.А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П.А. – индивидуальный предприниматель;</w:t>
      </w:r>
    </w:p>
    <w:p>
      <w:pPr>
        <w:pStyle w:val="Normal"/>
        <w:jc w:val="both"/>
        <w:rPr/>
      </w:pPr>
      <w:r>
        <w:rPr>
          <w:sz w:val="24"/>
        </w:rPr>
        <w:t>Рынковая О.Ю. - председатель профсоюзного комитета ОГАУЗ «Александровская РБ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ьченко Н.Я. - председатель профсоюза ИП Куксгаузен Ю.А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медова И. М. - председатель РК профсоюза работников образования Александровского района;</w:t>
      </w:r>
    </w:p>
    <w:p>
      <w:pPr>
        <w:pStyle w:val="Normal"/>
        <w:jc w:val="both"/>
        <w:rPr/>
      </w:pPr>
      <w:r>
        <w:rPr>
          <w:sz w:val="24"/>
        </w:rPr>
        <w:t>Лаптева Е.Н. - председатель Александровской территориальной организации профсоюза работников куль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 Проведение Всероссийской акции профсоюзов в рамках Всемирного дня действий «За достойный труд!» (докладывает: Монакова Л.М.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</w:rPr>
        <w:t>2. О мерах по развитию системы социального партнерства: создание профсоюзных организаций на предприятиях и в учреждениях района. Рост числа коллективных договоров. (докладывают: Монакова Л.М.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Проведение Всероссийской акции профсоюзов в рамках Всемирного дня действий «За достойный труд!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онакова Л.М. огласила требования, выдвинутые Союзом организаций профсоюзов «Федерация профсоюзных организаций Томской области» в рамках Всемирного дня действий «За достойный труд!» (прилагаю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 мерах по развитию системы социального партнерства: создание профсоюзных организаций на предприятиях и в учреждениях района. Рост числа коллективных догово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онакова Л.М.: «На территории района на 01.10.2023 профсоюзные организации созданы в учреждениях образования, культуры, здравоохранения, в организациях жилищно-коммунальное хозяйства, АЛПУ МГ ООО «Газпром трансгаз Томск», ИП Куксгаузена Ю.А. и Почте Ро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зарегистрированных коллективных договоров – 19 (в т.ч.: культура -5, образование – 7, архитектура – 1, издательство – 1, жкх - 5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ончился срок действия коллективных договоров Администрации района, РОО, ОКСМП, ДЮСШ, МКОУ СОШ с. Назино и с. Новоникольское, МКОУ ООШ п. Октябрьский,  МАДОУ «Д/с «Малышо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прошли уведомительную регистрацию 2 коллективных договора и 15 изменений в коллективные договор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ддержать требования Союза организаций профсоюзов «Федерация профсоюзных организаций Томской области» в рамках Всемирного дня действия «За достойный труд!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Руководителям муниципальных учреждений и организаций района провести работу по заключению новых коллективных договоров до 01.12.2023, а также по своевременному внесению изменений в действующие коллективные договоры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омиссии                                                                                    Л.М. Монако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                                                                                               О.Г. Ковалева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6:00Z</dcterms:created>
  <dc:creator>PC16</dc:creator>
  <dc:description/>
  <dc:language>en-US</dc:language>
  <cp:lastModifiedBy>User</cp:lastModifiedBy>
  <cp:lastPrinted>2023-07-03T17:17:00Z</cp:lastPrinted>
  <dcterms:modified xsi:type="dcterms:W3CDTF">2023-10-10T08:07:00Z</dcterms:modified>
  <cp:revision>9</cp:revision>
  <dc:subject/>
  <dc:title>ПРОТОКОЛ</dc:title>
</cp:coreProperties>
</file>