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70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предоставление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гистрации изменения, дополн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несенного в коллективный догов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являющий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 предоставить   государственную  услугу  по  регистрации  изменения,</w:t>
      </w:r>
    </w:p>
    <w:p>
      <w:pPr>
        <w:pStyle w:val="ConsPlusNonformat"/>
        <w:jc w:val="both"/>
        <w:rPr/>
      </w:pPr>
      <w:r>
        <w:rPr/>
        <w:t>дополнения, внесенного в коллективный догово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общаю следующи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при наличии) руковод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Адрес (местонахождение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, факс, адрес электронной почты (при наличи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раздела, в который вносится изменение, дополн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ступления в действие изменения, дополн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ен  на обработку своих персональных данных 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jc w:val="both"/>
        <w:rPr/>
      </w:pPr>
      <w:r>
        <w:rPr/>
        <w:t>части  1  статьи  6  Федерального  закона  от 27 июля 2006 года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</w:t>
      </w:r>
    </w:p>
    <w:p>
      <w:pPr>
        <w:pStyle w:val="ConsPlusNonformat"/>
        <w:jc w:val="both"/>
        <w:rPr/>
      </w:pPr>
      <w:r>
        <w:rPr/>
        <w:t>"__" 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нициалы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аботодателя (его представителя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8D5163F54DA2573A69B6E77D22CA364D575CBB3C18B27CA8D22360AC8AE361B0C2814p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6:00Z</dcterms:created>
  <dc:creator>glb</dc:creator>
  <dc:description/>
  <dc:language>en-US</dc:language>
  <cp:lastModifiedBy>User</cp:lastModifiedBy>
  <dcterms:modified xsi:type="dcterms:W3CDTF">2016-11-29T03:56:00Z</dcterms:modified>
  <cp:revision>2</cp:revision>
  <dc:subject/>
  <dc:title>Документ предоставлен КонсультантПлюс</dc:title>
</cp:coreProperties>
</file>