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НА РЕГИСТРИРУЕМОМ РЫНК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за январь-октябрь 2022г.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январе-октябре 2022г. в ОГКУ «ЦЗН Александровского района» обратилось за содействием в поиске подходящей работы 354 чел. (в январе-октябре 2021г. – 439 чел.) </w:t>
      </w:r>
    </w:p>
    <w:p>
      <w:pPr>
        <w:pStyle w:val="Normal"/>
        <w:ind w:firstLine="567"/>
        <w:jc w:val="both"/>
        <w:rPr/>
      </w:pPr>
      <w:r>
        <w:rPr/>
        <w:t>За январь-октябрь 2022 г. признаны безработными 145 чел. (за январь-октябрь 2021г. - 304 чел.)</w:t>
      </w:r>
    </w:p>
    <w:p>
      <w:pPr>
        <w:pStyle w:val="Normal"/>
        <w:ind w:firstLine="567"/>
        <w:jc w:val="both"/>
        <w:rPr/>
      </w:pPr>
      <w:r>
        <w:rPr/>
        <w:t>На 01 ноября 2022г. численность безработных граждан, состоящих на учете в ЦЗН, составила 53 чел. (на 01 ноября 2021 г. - 76 чел.)</w:t>
      </w:r>
    </w:p>
    <w:p>
      <w:pPr>
        <w:pStyle w:val="Normal"/>
        <w:ind w:firstLine="567"/>
        <w:jc w:val="both"/>
        <w:rPr/>
      </w:pPr>
      <w:r>
        <w:rPr/>
        <w:t>Уровень регистрируемой безработицы на 01 ноября 2022г. – 1,2 % от экономически активного населения 4700 чел. (на 01 ноября  2021г. – 1,6% от экономически активного населения 4600 че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ГРАЖДАН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январе-октябре 2022г.  при содействии ЦЗН  нашли работу 251 чел.  из числа граждан, обратившихся по вопросу  трудоустройства и состоявших на учёте  (в январе – октябре 2021г. - 206 чел.) Из  числа зарегистрированных безработных граждан в январе-октябре 2022г. трудоустроено 80 чел. (в январе-октябре 2021г. - 122 чел.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БАНКА ВАКАНТНЫХ РАБОЧИХ МЕ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январе-октябре 2022г. в районном банке вакансий было 82 свободных  рабочих мест, включая  вакансии как постоянного, так и временного характера (в январе-октябре 2021г. - 317).  </w:t>
      </w:r>
    </w:p>
    <w:p>
      <w:pPr>
        <w:pStyle w:val="Normal"/>
        <w:ind w:firstLine="567"/>
        <w:jc w:val="both"/>
        <w:rPr/>
      </w:pPr>
      <w:r>
        <w:rPr/>
        <w:t xml:space="preserve">На 1 ноября 2022г. потребность в работниках составила 82 чел. /28 предприятий  (на 1 ноября 2021г. –83 чел.). Из них  по  рабочим специальностям - 40 чел. </w:t>
      </w:r>
    </w:p>
    <w:p>
      <w:pPr>
        <w:pStyle w:val="Normal"/>
        <w:ind w:firstLine="567"/>
        <w:jc w:val="both"/>
        <w:rPr/>
      </w:pPr>
      <w:r>
        <w:rPr/>
        <w:t>Коэффициент напряжённости на рынке труда  Александровского района  (численность безработных граждан, состоящих на учёте  в СЗ,  на одну заявленную вакансию)  на  1 ноября 2022г. составил  0,6 чел. (на 1 ноября 2021г. – 0,9 че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ОФЕССИОНАЛЬНОГО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риступили к профессиональному обучению по направлению ЦЗН в январе-октябре 2022г. – 30 чел. (в январе-октябре 2021г.  - 31 чел.)   </w:t>
      </w:r>
    </w:p>
    <w:p>
      <w:pPr>
        <w:pStyle w:val="Normal"/>
        <w:ind w:firstLine="567"/>
        <w:jc w:val="both"/>
        <w:rPr/>
      </w:pPr>
      <w:r>
        <w:rPr/>
        <w:t xml:space="preserve">Завершили обучение в январе-октябре 2022г. - 23 чел. (в январе-октябре 2021г. - 28 чел.) Трудоустроены после окончания профессионального обучения  в январе-октябре 2022г. - 14 чел. (в январе-октябре 2021г. – 5 чел.)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ОФЕССИОНАЛЬНОЙ ОРИЕНТАЦИИ</w:t>
      </w:r>
    </w:p>
    <w:p>
      <w:pPr>
        <w:pStyle w:val="Normal"/>
        <w:ind w:firstLine="567"/>
        <w:jc w:val="both"/>
        <w:rPr/>
      </w:pPr>
      <w:r>
        <w:rPr/>
        <w:t xml:space="preserve">Профориентационными услугами, предоставляемыми  специалистами ЦЗН, в январе-октябре 2022г. воспользовались 310 чел. (в январе-октябре 2021г. - 269 чел.)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АДАПТАЦИЯ ГРАЖДАН НА РЫНК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бретению навыков активного поиска работы, смягчению последствий  длительной безработицы способствует работа, проводимая службой занятости  населения  в рамках предоставления государственной услуги по социальной адаптации безработных граждан  на рынке труда. В январе-октябре 2022г. данная услуга оказана 47 чел. (в январе-октябре 2021 г. - 29 чел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ОРГАНИЗАЦИЯ ОБЩЕСТВЕН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граждан временной занятостью в период поиска постоянного места работы ОГКУ ЦЗН Александровского района организует  общественные работы. </w:t>
      </w:r>
    </w:p>
    <w:p>
      <w:pPr>
        <w:pStyle w:val="Normal"/>
        <w:ind w:firstLine="567"/>
        <w:jc w:val="both"/>
        <w:rPr/>
      </w:pPr>
      <w:r>
        <w:rPr/>
        <w:t xml:space="preserve">В январе-октябре 2022г. в общественных работах приняли участие 10 чел. (в январе-октябре 2021г. – 13 чел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РЕМЕННОГО ТРУДОУСТРОЙ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В целях занятости подростков в свободное от учебы время и во время каникул в январе-октябре 2022г. трудоустроено 158 подростка (в январе-октябре 2021г. - 72 подростков).</w:t>
      </w:r>
    </w:p>
    <w:p>
      <w:pPr>
        <w:pStyle w:val="Normal"/>
        <w:ind w:firstLine="567"/>
        <w:jc w:val="both"/>
        <w:rPr/>
      </w:pPr>
      <w:r>
        <w:rPr/>
        <w:t>Трудоустроено безработных, испытывающих трудности в поиске работы, за январь-октябрь 2022г. – 3 чел., (за январь – октябрь 2021г. – 5 чел.).</w:t>
      </w:r>
    </w:p>
    <w:p>
      <w:pPr>
        <w:pStyle w:val="Normal"/>
        <w:ind w:firstLine="567"/>
        <w:jc w:val="both"/>
        <w:rPr/>
      </w:pPr>
      <w:r>
        <w:rPr/>
        <w:t>ОГКУ ЦЗН оказывает содействие в трудоустройстве выпускникам учреждений начального и среднего профобразования в возрасте до 20 лет. За январь-октябрь 2022г. трудоустроено 0 выпускников (за январь-октябрь 2021г. - 0 выпускни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ОДЕЙСТВИЯ САМОЗАНЯТ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сультационные, информационные услуги, включая помощь в подготовке документов, составлении бизнес - планов, получили: 11 чел. (в январе-октябре 2021г. - 11 чел.). Открыли собственное дело: 5 чел. (в январе-октябре 2021г. – 5 чел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3:00Z</dcterms:created>
  <dc:creator>ruk</dc:creator>
  <dc:description/>
  <dc:language>en-US</dc:language>
  <cp:lastModifiedBy>Екатерина Викторовна Швейдт</cp:lastModifiedBy>
  <cp:lastPrinted>2019-01-24T15:47:00Z</cp:lastPrinted>
  <dcterms:modified xsi:type="dcterms:W3CDTF">2022-11-02T03:13:00Z</dcterms:modified>
  <cp:revision>2</cp:revision>
  <dc:subject/>
  <dc:title>СИТУАЦИЯ НА РЕГИСТРИРУЕМОМ РЫНКЕ ТРУДА АЛЕКСАНДРОВСКОГО      РАЙОНА</dc:title>
</cp:coreProperties>
</file>