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«СОГЛАСОВАНО»     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>И.О.Главы Александровского                                      Начальник МКУ ОКС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__________ О.В.Каримова</w:t>
        <w:tab/>
        <w:tab/>
        <w:tab/>
        <w:t xml:space="preserve">__________А.А. Матвеев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2017г.                                     «    »_______________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йонном спортивном праздник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ткрытие лыжного сезон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праздник </w:t>
      </w:r>
      <w:r>
        <w:rPr>
          <w:sz w:val="32"/>
          <w:szCs w:val="32"/>
        </w:rPr>
        <w:t xml:space="preserve">«Открытие лыжного сезона» проводится </w:t>
      </w:r>
      <w:r>
        <w:rPr>
          <w:sz w:val="28"/>
          <w:szCs w:val="28"/>
        </w:rPr>
        <w:t xml:space="preserve">с цель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широкого привлечения населения Александровского района  и гостей к регулярным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традиций, пропаганды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популяризации здорового образа жизни и лыжного спор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организацией и проведением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к проводится 25 ноября 2017 года в 12,00 часов на лыжной базе МБОУ ДО «ДЮСШ». Организацию праздника осуществляет Администрация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 02.12.2017года.  Непосредственную подготовку праздника, награждение, музыкальное сопровождение осуществляет МКУ ОКСМП. Непосредственное руководство, проведение и подведение итогов соревнований возлагается на МБОУ ДО «ДЮСШ», МКУ ОКСМП Александровского район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иленко А.Г.,главный секретарь: Климова Т.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а праздника 25.11.2017г.</w:t>
      </w:r>
    </w:p>
    <w:p>
      <w:pPr>
        <w:pStyle w:val="Normal"/>
        <w:jc w:val="both"/>
        <w:rPr/>
      </w:pPr>
      <w:r>
        <w:rPr>
          <w:sz w:val="28"/>
          <w:szCs w:val="28"/>
        </w:rPr>
        <w:t>12.00ч.  Парад участников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12.10ч. Старт массовых лыжных походов по организация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2.  12.20ч. Заезды на санках, соревнования командные, в команде 2 мужчины катят сани и 1 женщина (седок на санях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олимпийской системе, в заезде участвует 2 команды, команда победительница заезда выходит в следующий круг соревнований, а проигравшая команда выбывает. Оставшиеся 4 команды разыгрывают между собой призовые мест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3.  Перетягивание каната: начало соревнований по окончании заездов на санях, среди мужских и женских команд, состав команды 6 человек. </w:t>
      </w:r>
    </w:p>
    <w:p>
      <w:pPr>
        <w:pStyle w:val="Normal"/>
        <w:ind w:firstLine="708"/>
        <w:rPr/>
      </w:pPr>
      <w:r>
        <w:rPr>
          <w:sz w:val="28"/>
          <w:szCs w:val="28"/>
        </w:rPr>
        <w:t>Соревнования проводятся по олимпийской системе, в перетягивании участвует 2 команды, команда победительница выходит в следующий круг соревнований, а проигравшая команда выбывает. Оставшиеся 4 команды разыгрывают между собой призовые ме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4.   Метание валенка рукой на дальность среди юношей и девушек.</w:t>
      </w:r>
    </w:p>
    <w:p>
      <w:pPr>
        <w:pStyle w:val="Normal"/>
        <w:ind w:firstLine="142"/>
        <w:rPr/>
      </w:pPr>
      <w:r>
        <w:rPr>
          <w:sz w:val="28"/>
          <w:szCs w:val="28"/>
        </w:rPr>
        <w:t>13.00ч. Награждение победителей и призёров в заездах на санках, перетягивании каната и метании вален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 02.11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реди мужчин и женщин по возрастным групп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2.2017г. старт лыжных гонок по группам общий: возрастные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t>12.00ч.  до 18 лет, дистанции девушки 3 км., юноши 5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0ч. 18-29 лет, дистанции женщины 3 км., мужчины 5 км. </w:t>
      </w:r>
    </w:p>
    <w:p>
      <w:pPr>
        <w:pStyle w:val="Normal"/>
        <w:jc w:val="both"/>
        <w:rPr/>
      </w:pPr>
      <w:r>
        <w:rPr>
          <w:sz w:val="28"/>
          <w:szCs w:val="28"/>
        </w:rPr>
        <w:t>30-39 лет, дистанции женщины 3 км., мужчины 5 км.</w:t>
      </w:r>
    </w:p>
    <w:p>
      <w:pPr>
        <w:pStyle w:val="Normal"/>
        <w:jc w:val="both"/>
        <w:rPr/>
      </w:pPr>
      <w:r>
        <w:rPr>
          <w:sz w:val="28"/>
          <w:szCs w:val="28"/>
        </w:rPr>
        <w:t>40-49 лет, дистанции женщины 2 км., мужчины 5 км.</w:t>
      </w:r>
    </w:p>
    <w:p>
      <w:pPr>
        <w:pStyle w:val="Normal"/>
        <w:jc w:val="both"/>
        <w:rPr/>
      </w:pPr>
      <w:r>
        <w:rPr>
          <w:sz w:val="28"/>
          <w:szCs w:val="28"/>
        </w:rPr>
        <w:t>Ветераны 50-59 лет, дистанции женщины 2 км., мужчины 5 км.</w:t>
      </w:r>
    </w:p>
    <w:p>
      <w:pPr>
        <w:pStyle w:val="Normal"/>
        <w:jc w:val="both"/>
        <w:rPr/>
      </w:pPr>
      <w:r>
        <w:rPr>
          <w:sz w:val="28"/>
          <w:szCs w:val="28"/>
        </w:rPr>
        <w:t>Ветераны 60лет и старше, дистанции женщины 2 км., мужчины 3 км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соревнований могут быть засчитаны в комплекс ГТО при предоставлении личного УИН учас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 Регистрация участников 02.12.2017г. с 11.00 до 12.00.  ответственные Филатова Н.Д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 При температуре  ниже -20 градусов соревнования перенося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Награждение участников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и и призёры в заездах на санках, перетягивание каната и метании валенка, награждаются ценными приз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бедители и призеры в </w:t>
      </w:r>
      <w:r>
        <w:rPr>
          <w:b/>
          <w:sz w:val="28"/>
          <w:szCs w:val="28"/>
        </w:rPr>
        <w:t>лыжных гонках</w:t>
      </w:r>
      <w:r>
        <w:rPr>
          <w:sz w:val="28"/>
          <w:szCs w:val="28"/>
        </w:rPr>
        <w:t xml:space="preserve"> награждаются дипломами и призами согласно занятым местам: денежные призы за 1 место 500 руб. за 2 место 300руб. за 3 место 2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 Финансовые расходы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е расходы  по награждению и проведению несёт МКУ ОКСМП Администрации Александровского района.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ников лыжным инвентарём за счёт команд – участниц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7. Заявки</w:t>
      </w:r>
    </w:p>
    <w:p>
      <w:pPr>
        <w:pStyle w:val="Normal"/>
        <w:ind w:firstLine="768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празднике подаются представителем команды </w:t>
      </w:r>
      <w:r>
        <w:rPr>
          <w:b/>
          <w:sz w:val="28"/>
          <w:szCs w:val="28"/>
        </w:rPr>
        <w:t>до 24 ноября 2017 года</w:t>
      </w:r>
      <w:r>
        <w:rPr>
          <w:sz w:val="28"/>
          <w:szCs w:val="28"/>
        </w:rPr>
        <w:t xml:space="preserve"> в произвольной форме в приёмную МКУ ОКСМП Александровского района, факс 2-45-37. </w:t>
      </w:r>
    </w:p>
    <w:p>
      <w:pPr>
        <w:pStyle w:val="Normal"/>
        <w:ind w:firstLine="768"/>
        <w:rPr>
          <w:sz w:val="28"/>
          <w:szCs w:val="28"/>
        </w:rPr>
      </w:pPr>
      <w:r>
        <w:rPr>
          <w:b/>
          <w:sz w:val="28"/>
          <w:szCs w:val="28"/>
        </w:rPr>
        <w:t xml:space="preserve">Заявки на участие в соревнованиях для лиц, не достигших 18 лет, в обязательном порядке заверенные врачом о допуске к соревнованиям, </w:t>
      </w:r>
      <w:r>
        <w:rPr>
          <w:sz w:val="28"/>
          <w:szCs w:val="28"/>
        </w:rPr>
        <w:t>подаются представителем команды. Остальные участники подают заявку, заверенную врачом, либо расписку от каждого участника о том, что они сами несут ответственность за своё здоровь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8. Организационная работа</w:t>
      </w:r>
    </w:p>
    <w:p>
      <w:pPr>
        <w:pStyle w:val="Normal"/>
        <w:ind w:firstLine="24"/>
        <w:jc w:val="both"/>
        <w:rPr/>
      </w:pPr>
      <w:r>
        <w:rPr>
          <w:sz w:val="28"/>
          <w:szCs w:val="28"/>
        </w:rPr>
        <w:t xml:space="preserve">1. Расчистка площадки от снега прилегающей территории ДЮСШ, организация работы рейсового пассажирского автобуса в день проведения праздника с 10.00 до 15.00 час.  </w:t>
      </w:r>
    </w:p>
    <w:p>
      <w:pPr>
        <w:pStyle w:val="Normal"/>
        <w:ind w:firstLine="24"/>
        <w:jc w:val="both"/>
        <w:rPr/>
      </w:pPr>
      <w:r>
        <w:rPr>
          <w:sz w:val="28"/>
          <w:szCs w:val="28"/>
        </w:rPr>
        <w:t>(ответственный директор МУП "ЖКС" Даниловский О.Г.).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торговли, горячий чай, кофе и т.д. (Матвеева А.А.)</w:t>
      </w:r>
    </w:p>
    <w:p>
      <w:pPr>
        <w:pStyle w:val="Normal"/>
        <w:ind w:firstLine="24"/>
        <w:jc w:val="both"/>
        <w:rPr/>
      </w:pPr>
      <w:r>
        <w:rPr>
          <w:sz w:val="28"/>
          <w:szCs w:val="28"/>
        </w:rPr>
        <w:t>3. Информация в газете «Северянка» о проведении праздника для населения района (Парфенова И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храна общественного порядка и безопасность дорожного движения (Ответственный Капатский Е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560" w:right="707" w:gutter="0" w:header="0" w:top="567" w:footer="0" w:bottom="9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52:00Z</dcterms:created>
  <dc:creator>User</dc:creator>
  <dc:description/>
  <cp:keywords/>
  <dc:language>en-US</dc:language>
  <cp:lastModifiedBy>Монакова</cp:lastModifiedBy>
  <cp:lastPrinted>2017-11-22T10:53:00Z</cp:lastPrinted>
  <dcterms:modified xsi:type="dcterms:W3CDTF">2017-11-28T02:47:00Z</dcterms:modified>
  <cp:revision>6</cp:revision>
  <dc:subject/>
  <dc:title>Положение</dc:title>
</cp:coreProperties>
</file>