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03.04.2020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359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б имущественной поддержке субъектов малого и среднего предпринимательства на территории Александровского района Томской област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16 Федерального закона от 24 июля 2007 года № 209-ФЗ «О развитии малого и среднего предпринимательства в Российской Федерации», распоряжением Администрации Томской области от 01.04.2020 № 196-ра «Об имущественной поддержке субъектов малого и среднего предпринимательства на территории Томской области»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Начальнику Отдела имущественных и земельных отношений Администрации Александровского района Томской области Пыхтиной Ю.В. в отношении муниципального имущества, находящегося в казне муниципального образования «Александровский район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е уплаты в 2021 году равными частями в сроки, предусмотренные договором аренды, или на иных условиях, предложенных арендатором, по согласованию сторон – в срок не позднее тре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уведомить субъекты малого и среднего предпринимательства о возможности заключения дополнительного соглашения в соответствии с настоящим постановлением путем размещения информации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 – не позднее трех рабочих дней со дня подписания настоящего постано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.Контроль за исполнением настоящего постановления возложить на первого заместителя Главы района Панова С.Ф. </w:t>
      </w:r>
    </w:p>
    <w:p>
      <w:pPr>
        <w:pStyle w:val="Normal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jc w:val="both"/>
        <w:rPr>
          <w:sz w:val="24"/>
          <w:szCs w:val="96"/>
        </w:rPr>
      </w:pPr>
      <w:r>
        <w:rPr>
          <w:sz w:val="24"/>
          <w:szCs w:val="9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710"/>
      </w:tblGrid>
      <w:tr>
        <w:trPr/>
        <w:tc>
          <w:tcPr>
            <w:tcW w:w="4362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Глава Александровского района                                                                                                </w:t>
            </w:r>
          </w:p>
        </w:tc>
        <w:tc>
          <w:tcPr>
            <w:tcW w:w="4710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В. Шароватова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тдел ИЗО, ООО «Центр поддержки предпринимательства»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7:00Z</dcterms:created>
  <dc:creator>Татьяна</dc:creator>
  <dc:description/>
  <cp:keywords/>
  <dc:language>en-US</dc:language>
  <cp:lastModifiedBy>PC62</cp:lastModifiedBy>
  <cp:lastPrinted>2020-04-03T15:10:00Z</cp:lastPrinted>
  <dcterms:modified xsi:type="dcterms:W3CDTF">2020-04-03T08:15:00Z</dcterms:modified>
  <cp:revision>3</cp:revision>
  <dc:subject/>
  <dc:title> </dc:title>
</cp:coreProperties>
</file>