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2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12.05.2020 № 469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 качества организации и функционирования работы комиссии по оценке последствий принятия решения о реорганизации Муниципального бюджетного дошкольного образовательного учреждения «Детский сад комбинированного вида «Ягодка» с. Александровское» в форме присоединения к Муниципальному бюджетному дошкольному образовательному учреждению «Центр развития ребенка - детский сад «Теремок» с. Александровское», утвержденной постановлением Администрации Александровского района Томской области от 12.05.2020 № 469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1. Внести изменение в постановление Администрации Александровского района Томской области от 12.05.2020 № 469 «О создании комиссии по оценке последствий принятия решения о реорганизации Муниципального бюджетного дошкольного образовательного учреждения «Детский сад комбинированного вида «Ягодка» с. Александровское» в форме присоединения к Муниципальному бюджетному дошкольному образовательному учреждению «Центр развития ребенка - детский сад «Теремок» с. Александровское» дополнив пункт 1 следующего содержания: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) Монакова Л.М. </w:t>
        <w:tab/>
        <w:t>- заместитель Главы района (член комиссии)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.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Тел. 2-41-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/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ссылка: Отдел образования Администрации Александровского района (1экз.), Администрация Александровского района (1 экз.), Членам комиссии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2:00Z</dcterms:created>
  <dc:creator>Бочарова</dc:creator>
  <dc:description/>
  <cp:keywords/>
  <dc:language>en-US</dc:language>
  <cp:lastModifiedBy>PC57</cp:lastModifiedBy>
  <cp:lastPrinted>2020-05-15T14:21:00Z</cp:lastPrinted>
  <dcterms:modified xsi:type="dcterms:W3CDTF">2020-05-15T07:29:00Z</dcterms:modified>
  <cp:revision>5</cp:revision>
  <dc:subject/>
  <dc:title>АДМИНИСТРАЦИЯ АЛЕКСАНДРОВСКОГО РАЙОНА</dc:title>
</cp:coreProperties>
</file>